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19   июня  2018 года  №  23                                                          с. Соусканиха                    </w:t>
      </w:r>
    </w:p>
    <w:p>
      <w:pPr>
        <w:pStyle w:val="Normal"/>
        <w:ind w:right="-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314700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утверждении Положения о порядке сообщения лицами, замещающими выборные муниципальные должности муниципального образования Соусканихинский сельсовет Красногорского района Алтайского края, о возникновении личной заинтересованности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2.5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утверждении Положения о порядке сообщения лицами, замещающими выборные муниципальные должности муниципального образования Соусканихинский сельсовет Красногорского района Алтайского края, о возникновении личной заинтересованности, которая приводит или может привести к конфликту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"О противодействии коррупции"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Указом Президента Российской Федерации от 22.12.2015 № 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sz w:val="28"/>
          <w:szCs w:val="28"/>
        </w:rPr>
        <w:t>, Совет депутатов Соускан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Положение о порядке сообщения лицами, занимающими выборные муниципальные должности муниципального образования Соусканихинский сельсовет Красногорского района Алтайского края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ешение на информационном стенде Администрации сельсовета, информационных стендах в селе Лебяжье и поселке Кам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Глава сельсовета                                                                 М.Е.Перевал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6:00Z</dcterms:created>
  <dc:creator>Sovet</dc:creator>
  <dc:description/>
  <cp:keywords/>
  <dc:language>en-US</dc:language>
  <cp:lastModifiedBy>Главный бухгалтер</cp:lastModifiedBy>
  <cp:lastPrinted>2018-04-05T15:54:00Z</cp:lastPrinted>
  <dcterms:modified xsi:type="dcterms:W3CDTF">2018-06-22T03:15:00Z</dcterms:modified>
  <cp:revision>428</cp:revision>
  <dc:subject/>
  <dc:title> </dc:title>
</cp:coreProperties>
</file>