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115" w:leader="none"/>
        </w:tabs>
        <w:jc w:val="left"/>
        <w:rPr/>
      </w:pPr>
      <w:bookmarkStart w:id="0" w:name="sub_1"/>
      <w:r>
        <w:rPr>
          <w:rStyle w:val="Style15"/>
        </w:rPr>
        <w:tab/>
        <w:tab/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ОУСКАНИХ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8"/>
        <w:ind w:left="1612"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8                                                                                          № 2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оускани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60020</wp:posOffset>
                </wp:positionV>
                <wp:extent cx="2874645" cy="256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решение Совета депутатов Соусканихинского сельсовета Красногорского района Алтайского края от 28.03.2012 № 2-рс «Об утверждении Положения о бюджетном процессе и финансовом контроле в муниципальном образовании Соусканихинский сельсовет Красногор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201.9pt;mso-wrap-distance-left:9.05pt;mso-wrap-distance-right:9.05pt;mso-wrap-distance-top:0pt;mso-wrap-distance-bottom:0pt;margin-top:12.6pt;mso-position-vertical-relative:text;margin-left:-5.9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решение Совета депутатов Соусканихинского сельсовета Красногорского района Алтайского края от 28.03.2012 № 2-рс «Об утверждении Положения о бюджетном процессе и финансовом контроле в муниципальном образовании Соусканихинский сельсовет Красногор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Бюджетного кодекса РФ в редакции от 22.10.2014г. № 311-ФЗ, в соответствии с требованиями ст.47.1 бюджетного кодекса, в соответствии со ст.160.1 бюджетного кодекса РФ, согласно ст.184,2 бюджетного кодекса РФ, в соответствии с п.4 ст.7 Федерального закона от 06.10.2003 № 131-ФЗ «Об общих принципах организации местного самоуправления в Российской Федерации», на основании протеста прокурора от 10.06.2018 № 02-41-2018 «на Решение совета депутатов Соусканихинского сельсовета Красногорского района Алтайского края от 28.03.2012 № 2-рс «Об утверждении Положения о бюджетном процессе и финансовом контроле в муниципальном образовании Соусканихинский сельсовет Красногорского района Алтайского края» Совет депутатов Соусканихинского сельсовета РЕШИ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.2 ст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и финансовом контроле в муниципальном образовании Соусканихинский сельсовет Красногорского района Алтайского края» дополнить текстом следующего содержания 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реестра источников дохода местного бюджета по закрепленным за ним источникам доходов на основании перечня источников доходов бюджетов бюджетной системы Российской Федерации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Ст. 8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и финансовом контроле в муниципальном образовании Соусканихинский сельсовет Красногорского района Алтайского края» дополнить текстом следующего содержания : «реестр источников доходов местного бюдж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П.А.Румянцев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1:00Z</dcterms:created>
  <dc:creator>Surtaeva</dc:creator>
  <dc:description/>
  <cp:keywords/>
  <dc:language>en-US</dc:language>
  <cp:lastModifiedBy>Главный бухгалтер</cp:lastModifiedBy>
  <cp:lastPrinted>2018-09-18T14:34:00Z</cp:lastPrinted>
  <dcterms:modified xsi:type="dcterms:W3CDTF">2018-10-01T09:06:00Z</dcterms:modified>
  <cp:revision>6</cp:revision>
  <dc:subject/>
  <dc:title/>
</cp:coreProperties>
</file>