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                                                           №  </w:t>
      </w:r>
      <w:r>
        <w:rPr>
          <w:sz w:val="28"/>
          <w:szCs w:val="28"/>
          <w:lang w:val="en-US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 Реестра объектов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     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  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усканихинский             сельсов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                 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ложением о ведении Реестра объектов муниципальной собственности муниципального образования Соусканихинский сельсов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 района  Алтайского края, и  руководствуясь статьей 55 Устава муниципального образования Соусканихинский сельсовет Красногор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Реестр объектов муниципальной собственности муниципального образования Соусканихинский сельсовет  Красногорского  района  Алтайского края по состоянию на 01.01.2019г.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ведущего специалиста комитета по финансам , налоговой и кредитной политике Администрации Красногорского района Цыганову Надежду Павл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Г.А.М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ганова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38535 273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от 31.12.2013 № 83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Улиц и переулков на территории муниципального образования Соусканихинский сельсовет 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, ул. Береговая с № 2 по №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ул. Победы с № 1 по № 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ул. Молодежная с № 1 по  № 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ул. Луговая с № 2 по ;№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пер. Садовый с № 2 по №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ул. Северная с № 1 по № 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ул. Песочная с №  3 по №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пер. Нагорный с № 2 по №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пер. Приречный с № 2 по №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ул. Советская с № 2 по № 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ул. Центральная с № 3 по №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ул. Новая с № 2 по №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ул. Заводская с № 3 по № 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ул. Широкая с № 1 по №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ул. Кировская с № 2 по № 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пер. Зеленый с № 1 по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пер. Луговой с № 4, №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ул. Школьная с № 2 по № 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пер. Школьный с № 1 по №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ул. Подгорная с № 1 по №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усканиха ул. Почтовая с № 1 по №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яжье ул. Береговая с № 1 по № 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яжье ул. Центральная с № 1 по № 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яжье ул. Школьная с ! по №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менка ул. Центральная  с № 1 по №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менка ул. Черемушки  с № 1 по № 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менка ул. Садовая с № 1 по №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1:00Z</dcterms:created>
  <dc:creator>x</dc:creator>
  <dc:description/>
  <cp:keywords/>
  <dc:language>en-US</dc:language>
  <cp:lastModifiedBy>XTreme.ws</cp:lastModifiedBy>
  <cp:lastPrinted>2019-03-13T10:12:00Z</cp:lastPrinted>
  <dcterms:modified xsi:type="dcterms:W3CDTF">2019-03-13T03:12:00Z</dcterms:modified>
  <cp:revision>13</cp:revision>
  <dc:subject/>
  <dc:title>Российская  Федерация</dc:title>
</cp:coreProperties>
</file>