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УСКАНИХИНСКОГО СЕЛЬСОВЕТА</w:t>
        <w:br/>
        <w:t>КРАСНОГО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02.02.2023                 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293"/>
      </w:tblGrid>
      <w:tr>
        <w:trPr>
          <w:trHeight w:val="1628" w:hRule="atLeast"/>
        </w:trPr>
        <w:tc>
          <w:tcPr>
            <w:tcW w:w="48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оведении аттестации муниципальных служащих в Администрации Соусканихинского сельсовета Красногорского района Алтай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законом Алтайского края от 7 декабря 2007 года № 134-ЗС «О муниципальной службе в Алтайском крае», законом Алтайского края от 02.11.2022 № 95-ЗС «О внесении изменений в закон Алтайского края «О муниципальной службе в Алтайском крае»  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роведении аттестации муниципальных служащих в Администрации Соусканихи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ложение на официальном сайте Администрации района в разделе «Сельские поселения»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0490" w:leader="none"/>
        </w:tabs>
        <w:ind w:left="3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90" w:leader="none"/>
        </w:tabs>
        <w:ind w:left="33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1"/>
        <w:keepNext w:val="false"/>
        <w:widowControl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сельсовета                                                                              С.Н. Фролов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Л.Д Климова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27-3-43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оусканихинского сельсовета Красногорского район от 02.02.2023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70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Администрации Соусканих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В соответствии со статьей 18 Федерального закона от 2 марта 2007 года N 25-ФЗ "О муниципальной службе в Российской Федерации" и законом Алтайского края от 02.11.2022 № 95-ЗС «О внесении изменений в закон Алтайского края «О муниципальной службе в Алтайском крае»» настоящим Положением устанавливается порядок проведения аттестации муниципальных служащих в Администрации Соусканихинского сельсовета Красногорского района Алтайского края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Аттестации не подлежат следующие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замещающие должности муниципальной службы менее одного года;                                           достигшие возраста 60 лет;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ременные женщины;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замещающие должности муниципальной службы на основании срочного трудового договора (контракта).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очередная аттестация может пров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об изменении условий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5. Для проведения аттестации муниципальных служащих представителем нанимателя издается постановление Администрации сельсовета, содержащий полож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ттестационная комиссия формируется постановлением Администрации сельсовета с определением состава аттестационной комиссии, сроков и порядка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</w:t>
      </w:r>
      <w:hyperlink r:id="rId2">
        <w:r>
          <w:rPr>
            <w:rStyle w:val="InternetLink"/>
            <w:sz w:val="28"/>
            <w:szCs w:val="28"/>
            <w:u w:val="single"/>
          </w:rPr>
          <w:t>пункт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), в состав аттестационной комиссии в обязательном порядке включается член от соответствующего выборного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рафик проведения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зыв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адровая служба Администрации сельсовет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ведение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постановлением Администрации сельсовет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течение одного месяца после проведения аттестации по ее результатам представителем нанимателя (работодателем) принимается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нижении муниципального служащего в должности с его согласия и исключении из кадрового резерва в случае нахождени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к  постановлению Администрации сельсовета                                                                        от 02.02.2023  №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ТТЕСТАЦИОННЫЙ ЛИ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униципального служащего Администрации Соусканихинского сельсовета Красногорского района, прошедшего аттес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Сведения  о  профессиональном   образовании,   повышении квалификации, переподготовке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валификация по образованию, документы о повышении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, ученая степень, ученое звание, квалификационный разр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х при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Замещаемая должность на момент аттестации и дата назначения, утверждения на эту должность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Общий трудовой стаж, в том числе стаж муниципальной  службы, стаж работы в данном органе (его подразделениях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и краткие ответы на них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Замечания  и предложения, высказанные  членами  аттестационной комиссии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уемым  муниципальным служащим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соответствует замещаемой должности;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"за" ___________, "против"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екомендации аттестационной комисс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 поощрении муниципального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его, о повышении его в должности, о направлен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лужащего на повышение квалификации, об улучшении деятельности аттестуемого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3. Примечания и особые мнения членов комисс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 Подпись аттестуемого 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бычный +"/>
    <w:qFormat/>
    <w:rPr>
      <w:bCs/>
      <w:strike/>
      <w:spacing w:val="-8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ind w:firstLine="567"/>
      <w:jc w:val="center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next18BlockText">
    <w:name w:val="àsnext18 Block Text"/>
    <w:basedOn w:val="Normal1"/>
    <w:qFormat/>
    <w:pPr>
      <w:ind w:left="658" w:right="91" w:hanging="108"/>
    </w:pPr>
    <w:rPr>
      <w:rFonts w:ascii="Arial" w:hAnsi="Arial" w:cs="Arial"/>
      <w:sz w:val="22"/>
      <w:lang w:val="en-US"/>
    </w:rPr>
  </w:style>
  <w:style w:type="paragraph" w:styleId="Style7">
    <w:name w:val="Стиль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+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</w:rPr>
  </w:style>
  <w:style w:type="paragraph" w:styleId="4">
    <w:name w:val="4 пт"/>
    <w:basedOn w:val="Normal"/>
    <w:qFormat/>
    <w:pPr>
      <w:widowControl w:val="false"/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B8018A239D2159ECCE3EEA0D2EC6A1F359680303C78AEF41B44B56F67EBAF3724F64B693B8F303E3F2F7388B5AAE1C28473434D56m1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7:00Z</dcterms:created>
  <dc:creator>Моботдел</dc:creator>
  <dc:description/>
  <cp:keywords/>
  <dc:language>en-US</dc:language>
  <cp:lastModifiedBy>1</cp:lastModifiedBy>
  <cp:lastPrinted>2023-02-02T15:10:00Z</cp:lastPrinted>
  <dcterms:modified xsi:type="dcterms:W3CDTF">2023-02-02T08:12:00Z</dcterms:modified>
  <cp:revision>12</cp:revision>
  <dc:subject/>
  <dc:title>Журнал</dc:title>
</cp:coreProperties>
</file>