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Доклад за 2020 г.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оусканихинский сельсовет организован в 1920 году. В ранние годы он входил в состав Сростинского, Бийского, Старобардинского и Красногорского райо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рритория муниципального образования «Соусканихинский сельсовет»:</w:t>
      </w:r>
    </w:p>
    <w:p>
      <w:pPr>
        <w:pStyle w:val="Normal"/>
        <w:rPr>
          <w:sz w:val="28"/>
        </w:rPr>
      </w:pPr>
      <w:r>
        <w:rPr>
          <w:sz w:val="28"/>
        </w:rPr>
        <w:t>составляет 26764 га. Земли, принадлежащие муниципальному образованию составляют 3169,6 г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территории сельского поселения зарегистрированно 7 «крестьянско-фермерских хозяйств»,  которые фактически осуществляют производственную деятельность.  Они обрабатывают все поля бывшего совхоза «Лебяженский» - брошенных земель нет.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крестьянских хозяйствах работают 50 человек, с которыми заключены договора, средняя заработная плата по договорам составляет 120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Н А С Е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территории Соусканихинской администрации по состоянию на  01.01.2020 года проживает 1080 челове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оусканиха - 7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ебяжье – 2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аменка – 59</w:t>
      </w:r>
    </w:p>
    <w:p>
      <w:pPr>
        <w:pStyle w:val="Normal"/>
        <w:rPr>
          <w:sz w:val="28"/>
        </w:rPr>
      </w:pPr>
      <w:r>
        <w:rPr>
          <w:sz w:val="28"/>
        </w:rPr>
        <w:t>Всего хозяйств:  500, из н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оусканиха – 34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ебяжье – 1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аменка - 3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 территории Соусканихинского сельсовета проживает 324 пенсионера.   На территории сельсовета 16 многодетных семей с тремя и более де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              </w:t>
      </w:r>
      <w:r>
        <w:rPr>
          <w:b/>
          <w:sz w:val="40"/>
        </w:rPr>
        <w:t>Работа администрации с населением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активно работает с населением. Администрацией за   год выдано разного рода справок, в количестве 420.</w:t>
      </w:r>
    </w:p>
    <w:p>
      <w:pPr>
        <w:pStyle w:val="Normal"/>
        <w:rPr>
          <w:sz w:val="28"/>
        </w:rPr>
      </w:pPr>
      <w:r>
        <w:rPr>
          <w:sz w:val="28"/>
        </w:rPr>
        <w:t>Издано постановлений – 50.</w:t>
      </w:r>
    </w:p>
    <w:p>
      <w:pPr>
        <w:pStyle w:val="Normal"/>
        <w:rPr>
          <w:sz w:val="28"/>
        </w:rPr>
      </w:pPr>
      <w:r>
        <w:rPr>
          <w:sz w:val="28"/>
        </w:rPr>
        <w:t>Выдано всего доверенностей с октября 2020 года – 9.</w:t>
      </w:r>
    </w:p>
    <w:p>
      <w:pPr>
        <w:pStyle w:val="Normal"/>
        <w:rPr/>
      </w:pPr>
      <w:r>
        <w:rPr>
          <w:sz w:val="28"/>
        </w:rPr>
        <w:t xml:space="preserve">Приём граждан по личным вопросам   - 100  личных обращений гражда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Администрацией разрабатывались мероприятия по пропуску ледохода и паводковых вод в весенне-летний период 2020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мае 2020 года проведены субботники по очистке территорий в центре села, у памятника и вокруг кладбища. Произведён ремонт памятников в селе Соусканиха и в селе Лебяжье. В селе Соусканиха памятник воинам, погибшим в годы ВОВ ремонт прошёл при содействии партии Справедливая Россия и партии Единая Россия. В селе Лебяжье памятник отремонтирован при содействии партии Единая России. В ремонте памятника приняли активное участие жители сёл: семья Гайбулаевых, Колесников Олег Ильич, Неверов Алексей Михайлови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Хотелось бы, чтобы жители  активнее принимали участие в субботниках. Объявления о проведении размещаются на стенд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мае прошёл экологический субботник по озеленению территории вокруг памятника. Было посажено 12 кустов ряб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Трактором Администрации летом прокашивались обочины дорог по сел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ктивно велась борьба с коноплёй при содействии Агрохолдинга «Алтайские поля», КФХ Румянцев П.А., трактором Администрации сельсовета. Ликвидированы большие площади в районе фермы (2 дня), за магазином «Радуга», вокруг территории Агрохолдинга, в некоторых огородах по просьбам жителей села,  в п. Каменка на территории бывшей фермы (2 дн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Администрацией оказана материальная помощь в виде снабжения дровами магазина  в п. Каменка. Оказывается организационная помощь семье инвалидов по различным вопросам Жданова Светлана Георгиевн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октябре 2020 года восстановлена дорога на кладбище, расположенное на горе. Произведена вырубка просеки под дорогу силами рабочих. Далее провели расчистку гусеничным трактором. Потом была проведена отсыпка дороги гравием. В работе участвовали рабочие Администрации, работники Агрохолдинга «Алтайские поля» , ИП Румянцева П.А., ИП Цыганова А.А., использовалась техника Администрации и перечисленных хозяй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сенью также производилась отсыпка дорог в селе Соусканиха по улицам Советская, Садовый, Северная, Победы гравием и позже песком трактором Администрации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еле Лебяжье провели отсыпку гравием по ул. Береговая. В ремонте дороги участвовали следующие жители: Фролов С.Н., Осипов В.С., Вахнин А., Хренов Р., Фоминых А. и Александров С. Использовалась техника И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казывали помощь в отсыпке дороги Соусканиха – Бийск. Участвовал трактор Администрации сельсовета и техника ИП Цыганова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здней осенью было проведено грейдирование дорог по селу Соускани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ноябре произведен ремонт крыши здания Администрации сельсовета. Проведена замена пришедшего в негодность шифера на профли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ршрут рейсового автобуса Соусканиха – Бийск не был открыт по причине пандемии. В 2021 году планируется открыть данный маршр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говор по очистке дорог от снега на зимний период 2020-2021 гг. по населённому пункту Лебяжье был заключен с ИП Медведев О.П. По селу Соусканиха очистка проводилась силами техники Администрации. Также заключен договор с ИП Румянцев П.А . и с ИП Цыганова Т.А. По п. Каменка очистку производили дорожники. Очистка дорог проводилась регуляр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П О Т Р Е Б И Т Е Л Ь С К И Й      Р Ы Н О 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сельсовета  функционируют  10  магазинов. В магазинах осуществляется реализация смешанных групп това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еление занимается личными подсобными хозяйств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С О Ц И А Л Ь Н А Я       П О Л И Т И 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Большое внимание Администрация уделяет работе с населением. В сельсовете имеется единый социальный паспорт на три села, который отражает количественный состав населения, нуждающегося в социальной помощи. Так же имеются списки по всем категориям граждан: это и участники войны, инвалиды ВОВ, семьи с детьми-инвалидами, инвалиды всех групп, труженики тыла, молообеспеченные граждане, неполные семьи, семьи находящиеся в социально опасном положен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 сельсовете работают общественные комисси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дминистративная комиссия, проведено 2 заседаний в 2020 году.</w:t>
      </w:r>
    </w:p>
    <w:p>
      <w:pPr>
        <w:pStyle w:val="Normal"/>
        <w:rPr>
          <w:sz w:val="28"/>
        </w:rPr>
      </w:pPr>
      <w:r>
        <w:rPr>
          <w:sz w:val="28"/>
        </w:rPr>
        <w:t>Вопросы, рассматриваемые на заседаниях, касались роспуска живот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омиссия по содействию семье и школе проводит работу. Проводились заседания по рассмотрению вопросов поведения учеников во внеурочн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Активно работает совет ветеранов. Ерченко Валентина Михайловна - председатель Совета ветеранов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Члены Совета ветеранов активно участвуют в различных мероприятиях, концертных программах художественной самодеятельности, других праздничных мероприятиях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Участвовали весной и летом в субботниках по очистке территории у памятников и вокруг кладбищ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оветом ветераном проводятся поздравления на дому  пожилых людей с юбилейными да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 К О ЛЫ, Б О ЛЬ Н И Ц 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ФаПы, А П Т Е К 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На территории сельсовета работают 2 школы: </w:t>
      </w:r>
    </w:p>
    <w:p>
      <w:pPr>
        <w:pStyle w:val="Normal"/>
        <w:rPr>
          <w:sz w:val="28"/>
        </w:rPr>
      </w:pPr>
      <w:r>
        <w:rPr>
          <w:sz w:val="28"/>
        </w:rPr>
        <w:t>В Соусканихинской школе обучаются 55 учащихся, в Лебяжинской школе обучаются 16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се школы провели  ремонт в том числе и косметический силами учеников, учителей, родителей, рабочих. Котельные работают  без сбоев, уголь завезен в достаточном количестве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школах  организовано горячее питание за счет средств родите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еле Лебяжье ФАП  не укомплектован, имеется санитарка. На данный момент нет фельдшера. Производится выезд медиков из Соусканихинской амбулатории два раза в неделю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п. Каменка обслуживают жителей медики из районной поликлини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К Л У Б Ы,    Б И Б Л И О Т Е К И . Б Л А Г О У С Т Р О Й С Т В 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На территории Соусканихинского сельсовета расположены Дом культуры с. Соусканиха и клуб в с. Лебяжье 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оусканихинский ДК законсервирован. Концерты и различные мероприятия проводятся в школе в зимний период и на открытых площадках в летний период. Несмотря на все трудности, художественная самодеятельность активно работа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илами работников культуры  и участников художественной самодеятельности проведено  в 2020 году 10 онлайн - мероприятий.  Наиболее яркие и массовые  праздничные онлайн - мероприятия:  к  Дню Матери, к Новому го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причине пандемии были запрещены культурно-развлекательные мероприятия, поэтому проводились онлайн – мероприятия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 плане на 2021 год запланированы различные мероприятия к общественным праздникам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Администрация сельсовета выделяет средства для проведения всех праздничных меропри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В</w:t>
      </w:r>
      <w:r>
        <w:rPr>
          <w:b/>
          <w:sz w:val="28"/>
        </w:rPr>
        <w:t xml:space="preserve"> перспективе развития поселения Администрация планиру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овести мероприятия по предотвращению паводковой ситуации.</w:t>
      </w:r>
    </w:p>
    <w:p>
      <w:pPr>
        <w:pStyle w:val="Normal"/>
        <w:rPr/>
      </w:pPr>
      <w:r>
        <w:rPr>
          <w:sz w:val="28"/>
        </w:rPr>
        <w:t>2. Осуществлять тесное взаимодействие с предпринимателями, работающими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 территории сельсовета.</w:t>
      </w:r>
    </w:p>
    <w:p>
      <w:pPr>
        <w:pStyle w:val="Normal"/>
        <w:rPr/>
      </w:pPr>
      <w:r>
        <w:rPr>
          <w:sz w:val="28"/>
        </w:rPr>
        <w:t>3. Решить вопрос по пастьбе скота. Заключать договора либо с местными, либо с приезжими пастухами.</w:t>
      </w:r>
    </w:p>
    <w:p>
      <w:pPr>
        <w:pStyle w:val="Normal"/>
        <w:rPr/>
      </w:pPr>
      <w:r>
        <w:rPr>
          <w:sz w:val="28"/>
        </w:rPr>
        <w:t>4. Вести борьбу с бродячим скотом, с беспорядком на улицах (сор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тительность, дрова, техника) путем усиления работы депутатов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тивной комиссии.</w:t>
      </w:r>
    </w:p>
    <w:p>
      <w:pPr>
        <w:pStyle w:val="Normal"/>
        <w:rPr/>
      </w:pPr>
      <w:r>
        <w:rPr>
          <w:sz w:val="28"/>
        </w:rPr>
        <w:t>5. Провести субботники по очистке территорий в центре села, вокруг памятников, вокруг кладбища.</w:t>
      </w:r>
    </w:p>
    <w:p>
      <w:pPr>
        <w:pStyle w:val="Normal"/>
        <w:rPr/>
      </w:pPr>
      <w:r>
        <w:rPr>
          <w:sz w:val="28"/>
        </w:rPr>
        <w:t xml:space="preserve">6. Решить вопрос с автотранспортным сообщен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2:00Z</dcterms:created>
  <dc:creator>User</dc:creator>
  <dc:description/>
  <cp:keywords/>
  <dc:language>en-US</dc:language>
  <cp:lastModifiedBy>Главный бухгалтер</cp:lastModifiedBy>
  <cp:lastPrinted>2019-03-21T16:55:00Z</cp:lastPrinted>
  <dcterms:modified xsi:type="dcterms:W3CDTF">2021-04-26T05:15:00Z</dcterms:modified>
  <cp:revision>313</cp:revision>
  <dc:subject/>
  <dc:title>                                           Доклад за 2008г</dc:title>
</cp:coreProperties>
</file>