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СОУСКАНИХИН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0                                                                                                           № 23</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усканих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20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w:t>
      </w:r>
    </w:p>
    <w:p>
      <w:pPr>
        <w:pStyle w:val="Normal"/>
        <w:shd w:fill="FFFFFF" w:val="clear"/>
        <w:spacing w:lineRule="auto" w:line="240" w:before="0" w:after="0"/>
        <w:ind w:left="-567" w:firstLine="20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опроизводству</w:t>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left="-360"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о вступлением в законную силу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cs="Times New Roman" w:ascii="Times New Roman" w:hAnsi="Times New Roman"/>
          <w:bCs/>
          <w:sz w:val="28"/>
          <w:szCs w:val="28"/>
        </w:rPr>
        <w:t xml:space="preserve"> на основании Приказ Росархива (Федеральное архивное агентство) от 11 апреля 2018 г. №44 "Об утверждении примерной инструкции по делопроизводству в государственных организациях»,                                                                                          п о с т а н о в л я ю: </w:t>
      </w:r>
    </w:p>
    <w:p>
      <w:pPr>
        <w:pStyle w:val="Normal"/>
        <w:numPr>
          <w:ilvl w:val="0"/>
          <w:numId w:val="0"/>
        </w:numPr>
        <w:shd w:fill="FFFFFF" w:val="clear"/>
        <w:spacing w:lineRule="auto" w:line="240" w:before="0" w:after="0"/>
        <w:ind w:left="-36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ую инструкцию по делопроизводству.</w:t>
      </w:r>
    </w:p>
    <w:p>
      <w:pPr>
        <w:pStyle w:val="Normal"/>
        <w:numPr>
          <w:ilvl w:val="0"/>
          <w:numId w:val="0"/>
        </w:numPr>
        <w:shd w:fill="FFFFFF" w:val="clear"/>
        <w:spacing w:lineRule="auto" w:line="240" w:before="0" w:after="0"/>
        <w:ind w:left="-360" w:hanging="0"/>
        <w:jc w:val="both"/>
        <w:outlineLvl w:val="1"/>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Соусканихинского сельсовета от 22.05.2013 № 41 «Об утверждении инструкции по делопроизводству» (в редакции  от 20.12.2013 № 83) считать утратившим силу.</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3. Возложить на делопроизводителя Администрации сельсовета осуществление методического руководства организацией делопроизводства в соответствии с настоящей инструкцией.</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4. Ввести в действие положения инструкции с 01 мая 2020 года.</w:t>
      </w:r>
    </w:p>
    <w:p>
      <w:pPr>
        <w:pStyle w:val="Normal"/>
        <w:shd w:fill="FFFFFF" w:val="clear"/>
        <w:spacing w:lineRule="auto" w:line="240" w:before="0" w:after="0"/>
        <w:ind w:left="-360" w:firstLine="567"/>
        <w:jc w:val="both"/>
        <w:textAlignment w:val="baseline"/>
        <w:rPr/>
      </w:pPr>
      <w:r>
        <w:rPr>
          <w:rFonts w:eastAsia="Times New Roman" w:cs="Times New Roman" w:ascii="Times New Roman" w:hAnsi="Times New Roman"/>
          <w:sz w:val="28"/>
          <w:szCs w:val="28"/>
          <w:lang w:eastAsia="ru-RU"/>
        </w:rPr>
        <w:t>5. Контроль исполнения настоящего постановления оставлю за собой.</w:t>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о. главы Администрации сельсовета                                     М.Р.Зоркина</w:t>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Н.В.</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43</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остановлением И.о. главы</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оусканих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4.2020 № 23</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left="5670" w:hanging="0"/>
        <w:jc w:val="both"/>
        <w:textAlignment w:val="baseline"/>
        <w:rPr>
          <w:rFonts w:ascii="Arial" w:hAnsi="Arial" w:eastAsia="Times New Roman" w:cs="Arial"/>
          <w:b/>
          <w:b/>
          <w:color w:val="444455"/>
          <w:sz w:val="18"/>
          <w:szCs w:val="18"/>
          <w:lang w:eastAsia="ru-RU"/>
        </w:rPr>
      </w:pPr>
      <w:r>
        <w:rPr>
          <w:rFonts w:eastAsia="Times New Roman" w:cs="Arial" w:ascii="Arial" w:hAnsi="Arial"/>
          <w:b/>
          <w:color w:val="444455"/>
          <w:sz w:val="18"/>
          <w:szCs w:val="1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струкция по делопроизводству в Администрации Соусканихинского сельсовета Красногорского района Алтайского края (далее -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струкция устанавливает требования к документированию управленческой деятельности и организации работы с документами в делопроизводстве Администрации Соусканихинского сельсовета Красногорского района Алтайского края (далее - организация), независимо от их организационно-правовой формы, целей и видов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я настоящей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обенности организации работы с документами, содержащими информацию ограниченного доступа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секретаря Администрации сельсовета, ответственного за делопроизводство (далее - секретарь).</w:t>
      </w:r>
      <w:r>
        <w:rPr>
          <w:rFonts w:eastAsia="Times New Roman" w:cs="Times New Roman" w:ascii="Times New Roman" w:hAnsi="Times New Roman"/>
          <w:sz w:val="28"/>
          <w:szCs w:val="28"/>
          <w:vertAlign w:val="superscript"/>
          <w:lang w:eastAsia="ru-RU"/>
        </w:rPr>
        <w:t>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действует на основании Должностной инструкции, утверждаемой главой сельсовета и определяющего задачи и функции, его права и ответственность. При смене секретаря составляется акт приема-передачи документов 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утрате документов секретарь информирует главу сельсовета, после чего организуется розыск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Документирование управленческой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онно-распорядительные документы, создаваемые в деятельности организации, должны быть оформлены по правилам, установленным настоящей инструкцией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какие-либо исправления или добавления в подписанные (утвержденные) документы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кументы организации оформляются на бланках или стандартных листах бумаги формата А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изготовления документов в организации использу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исьма для ведения переписки с организациями и гражданами, находящимися на территории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резолюций на документе в организации могут использоваться бланки резолю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Бланки документов организации изготавливаются типографским способом, средствами оперативной полиграфии или компьютерной техни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организации, оформленные как на бланке, так и без него, должны иметь поля не ме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ле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м - пра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верх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ниж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аблиц допускается использование шрифтов меньших размеров - № 10, 11 п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Абзацный отступ в тексте документа - 1,2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и подразделов печатаются с абзацным отступом или центрируются по ширине тек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екст документа печатается через 1-1,5 межстрочных интервала. Текст документа выравнивается по ширине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между буквами в словах - обычный. Интервал между словами - один проб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угловом расположении реквизитов не более 7,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продольном расположении реквизитов не более 12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 подготовке документов организации используются реквизиты, установленные ГОСТ Р 7.0.97-2016</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именование должности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т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сто составления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риф ограничения доступа к докумен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дреса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гриф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отметка о прилож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иф согласов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виз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отметка об исполн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 отметка о заверении коп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 отметка о поступлени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резолю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отметка о контро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тметка о направл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Бланк постановления и распоряжения организации должен включать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ставления или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размещения реквизитов «дата документа»,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Бланк письма организации должен включать следующи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Наименование организации на бланке документа должно соответствовать наименованию юридического лица в уставе муниципального образования Соусканихинский  сельсовет Красногорского района Алтайского края.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документа записывается в последовательности: день месяца, месяц, год одним из двух способ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ими цифрами, разделенными точкой: 05.06.2018;</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цифровым способом: 5 июня 2018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 письма-ответа сведения о регистрационном номере и дате поступившего письма не включаются.</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с.Соусканиха, Красногорский район, Алтайский край.</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6. Адресат - реквизит, используемый при оформлении деловых (служебных) писем, внутренних информационно-справочных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том документа может быть организация, структурное подразделение организации, должностное или физическое лиц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br/>
        <w:t xml:space="preserve">           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в организацию указывается ее полное или сокращенное наименование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от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юридического отдел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 Фамилия И.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же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м отделами</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м Администраций</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иску)</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ссылки составляется исполнител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для почтовых переводов, направляемых юридическому лицу или принимаемых от юридическ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е улицы, номер дома, номер кварти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звание населенного пун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звание республики, края, области, автономного округа (об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звание страны (для международных почтовых отпра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чтовый индекс.</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физическому лицу указываются: фамилия инициалы, почтовый адрес.</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Например: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говая ул., д.5, кв.2</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Соусканиха,      </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 659518</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Например:                                                                           Архивный отдел              </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00"/>
            <w:sz w:val="28"/>
            <w:szCs w:val="28"/>
            <w:u w:val="none"/>
            <w:lang w:eastAsia="ru-RU"/>
          </w:rPr>
          <w:t>arhivniy_otdel@mail.ru</w:t>
        </w:r>
      </w:hyperlink>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ТВЕРЖДАЮ</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оусканихинского</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УТВЕРЖДЕН</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Соусканих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октября 2017 г. № 8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Соусканих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октября 2017 г. № 8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Соусканихинского 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12.09.2017 № 1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чём?) о создании аттестацион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чём?) о предоставлении информ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чего?) приема-передач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чего?) заседания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к тексту оформляется под реквизитами бланка слева, от границы левого по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Текст документа составляется на государственном языке Российской Федерации.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ли должностного лица, утвердившего документ, дата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ях, изданных единолично, - от первого лица единственного числа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ах заседаний - от третьего лица множественного числа («СЛУШАЛИ», «ВЫСТУПИЛИ», «ПОСТАНОВИЛИ» или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должностных бланках, - от первого лица единственного числа («прошу...», «предлага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ных и служебных записках, заявлениях - от первого лица единственного числа («прошу...», «считаю необходим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ах документов употребляются общепринятые аббревиатуры и графические сокращ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в тексте фамилии лица инициалы ставятся после фамил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служебных) письмах используются вступительное обращение:</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Председатель!</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Министр!</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Иванов!</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госпожа Петров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Анна Николаевн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госп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этикетная фраза: «С уважение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в обращении пишется с прописной буквы, в обращении по фамилии инициалы лица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азвано в тек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е названо в тексте или если приложений нескольк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ложение об Управлении регионального кредитования 5 л. в 1 экз.</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правка о кадровом составе Управления регионального кредитования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приложения) сброшюровано(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тчет о НИР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являющийся приложением, имеет приложения с самостоятельной нумерацией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оговор возмездного оказания услуг от 05.09.2017 № 32-17/72 и приложения к нему, всего на 7 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нескольким адресатам, а документ-приложение только первому адреса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3 л. в 1 экз. только в первый адрес.</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являются документы, записанные на физически обособленный электронный носител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DVD-R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ри первом упоминании документа-приложения в скобках указывается: ...(приложение) или ... (приложение 1),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приложения в правом верхнем углу указываетс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Соусканих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8.2017 № 11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Соусканихин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9.2017 № 6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листе документа под текс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е согласования, являющемся неотъемлемой частью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оусканихинског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овета Красногорского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м ФБУ «Наимено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дпись включает: наименование должности лица, подписывающего документ, его собственноручную подпись, инициалы, фамил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оформлен не на бланке, в наименование должности включается наименование организации.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оусканихинского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лицами равных должностей их подписи располагаются на одном уровне.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Заместитель директор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нансовым вопросам                 по административным вопроса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одготовленных комиссией, в подписи указывается статус лица в составе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shd w:fill="FFFFFF" w:val="clear"/>
        <w:spacing w:lineRule="atLeast" w:line="270" w:before="0" w:after="255"/>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shd w:fill="FFFFFF" w:val="clear"/>
        <w:spacing w:lineRule="atLeast" w:line="27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w:t>
      </w:r>
      <w:r>
        <w:rPr>
          <w:rFonts w:cs="Times New Roman" w:ascii="Times New Roman" w:hAnsi="Times New Roman"/>
          <w:color w:val="FF0000"/>
          <w:sz w:val="28"/>
          <w:szCs w:val="28"/>
          <w:vertAlign w:val="superscript"/>
        </w:rPr>
        <w:t>7</w:t>
      </w:r>
      <w:r>
        <w:rPr>
          <w:rFonts w:cs="Times New Roman" w:ascii="Times New Roman" w:hAnsi="Times New Roman"/>
          <w:color w:val="FF0000"/>
          <w:sz w:val="28"/>
          <w:szCs w:val="28"/>
        </w:rPr>
        <w:t> </w:t>
      </w:r>
      <w:r>
        <w:rPr>
          <w:rFonts w:cs="Times New Roman" w:ascii="Times New Roman" w:hAnsi="Times New Roman"/>
          <w:sz w:val="28"/>
          <w:szCs w:val="28"/>
        </w:rPr>
        <w:t xml:space="preserve">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shd w:fill="FFFFFF" w:val="clear"/>
        <w:spacing w:lineRule="atLeast" w:line="27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Илья Ильич, Отдел управления персоналом, ведущий специалист</w:t>
      </w:r>
    </w:p>
    <w:p>
      <w:pPr>
        <w:pStyle w:val="Normal"/>
        <w:shd w:fill="FFFFFF" w:val="clear"/>
        <w:spacing w:lineRule="auto" w:line="240" w:before="0" w:after="0"/>
        <w:ind w:left="-567" w:firstLine="709"/>
        <w:jc w:val="both"/>
        <w:textAlignment w:val="baseline"/>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8(38535) 26-3-67, </w:t>
      </w:r>
      <w:hyperlink r:id="rId3">
        <w:r>
          <w:rPr>
            <w:rStyle w:val="InternetLink"/>
            <w:rFonts w:cs="Times New Roman" w:ascii="Times New Roman" w:hAnsi="Times New Roman"/>
            <w:sz w:val="28"/>
            <w:szCs w:val="28"/>
            <w:lang w:val="en-US"/>
          </w:rPr>
          <w:t>nowozikow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0"/>
        <w:ind w:left="-567"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а об исполнителе может оформляться как нижний колонтитул и печататься шрифтом меньшего раз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 документа находится в Администрации Соусканихинского сельсовета Красногорского 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е № 08-05 за 2015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управления персоналом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верения копии документа, изготовленной на бумажном носителе, может использоваться штам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оступлении документа может проставляться с помощью штамп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одготовить пред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10.11.2017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Отметка о контроле свидетельствует о постановке документа на контроль, проставляется штампом «Контроль» на верхнем пол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ело № 01-18 за 2017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ведующий отделом корпоративных прое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документа в дело может дополняться краткими сведениями о характере исполнения документ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дготовка и оформление отдельных видов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А приобретают юридическую силу после их утверждения распорядительным документом (распоряжением, постановлением) или непосредственно руководителем организации иным уполномоченным и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НА могут бы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ми (без ограничения срока их приме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ми (действующими в течение указанного в них срока или до наступления определенного событ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издания ЛНА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изданные в организации ЛНА и/или 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ЛНА издаются в цел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уществующих норм, требований, правил, установленных ранее изданными нормати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ы ранее установленных норм, требований, прави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ложение о разработке проекта ЛНА вносится руководителем структурного подразделения или иным должностны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ЛНА разрабатывается в случае, ес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участок работы (вопросы деятельности), нуждающийся в нормативном регулиров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внесение значительного количества изменений в ранее принятый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несколько ЛНА, регулирующих смежные вопросы, которые целесообразно объединить в один докумен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ранее принятых ЛНА. осуществляется через внесение в них измен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главе сельсовета в форме докладной (служебной) записки, в которой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требующий решения, с изложением основных направлений, способов его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нее изданных ЛНА, подлежащих отмене в связи с изданием нового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й срок для разработки проекта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сование проектов ЛHA осуществляе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НА утверждается постановлением или распоряжением главы сельсовета,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аботникам организации, а так же если необходимо внести изменения или признать утратившими силу ранее утвержденны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зменения в ЛНА и отмена ЛНА оформляются постановлением (распоряжением)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ЛНА и отмена ЛНА, утвержденные непосредственно собственноручной подписью главы сельсовета в грифе утверждения, вносятся постановлением (распоряжением), издаваемым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тексте распорядительного документа об утверждении, изменении или отмене ЛНА используются формулиров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нового ЛНА: «Утвердить (название ЛНА)» или «Утвердить (название ЛНА) и ввести в действие с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локальных нормативных актах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Штатное организации на 2018 год и ввести его в действие с 1 января 2018 г. (прилож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нее утвержденный ЛНА: «Внести изменения в (названи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следующие изменения в Штатное расписание на 2018 год, утвержденное приказом ФБУ «Наименование организации» от 25 декабря 2017 г. № 345: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мене ранее утвержденного ЛНА: «Признать утратившим силу (название ЛНА), утвержденное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ложение о ненормированном рабочем дне, утвержденное приказом ФБУ «Наименование организации» от 15 февраля 2015 г. № 2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нформация справочного характера (графики, схемы, таблицы, формы документов) оформляется в виде приложений к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ложениях к ЛНА оформляется реквизит «отметка о приложении»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ЛНА вступает в силу в срок, указанный в постановлении (распоряжении), которым утвержден ЛНА, или с даты утверждения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спорядительные документы организации издаются в форме постановлений и распоряжений. Рекомендуемые образцы оформления постановления, распоряжения, (приложения № 2, 3).</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аспоряжения) издаются в целях оформления реш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характера (если постановлением (распоряжением) утверждается ЛНА или принимается решение организационного характера, например, постановление (распоряжение) об утверждении структуры и штатной числен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го, административного, в том числе оперативного характера по вопросам основной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онтроль за правильностью оформления проектов распорядительных документов осуществляет секретар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спорядительные документ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документа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становления изд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нормативных правовых актов органов государственной власти и вышестоящ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управленческой деятельности, вытекающей из функций и задач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становления (распоряжения)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Постановления (распоряжения) организации оформляются на бланке с использованием следующих реквизитов: дата документа, регистрационный номер документа, заголовок к тексту, текст, подпись. Дата и регистрационный номер постановления проставляются после подписания постановления (распоряжени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инансирования рекламной камп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связи и массовых коммуникаций от 25 декабря 2014 г. № 1494 «Об утверждении Правил обмена документами в электронном виде при организации информационного взаимодейств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остановляющая часть постановления начинается словом «п о с т а н о в л я ю», которое печатается строчными буквами вразряд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ая часть может содерж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рганизационного характера (утвердить, создать, преобразовать, ликвидировать, признать утратившим сил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поручения с указанием исполнителя (исполнителей) и сроков их вы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Каждое решение (поручение) оформляется в постановл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о-методическому отделу (Фамилия И.О.) к 01.11.2017 подготовить и представить на утверждение план учебно-методической работы на 2018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ручение дается конкретному исполнителю, его должность и фамилия указываются без скобок в да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организации от 5 августа 2010 г. № 175 «Об утверждении Экспертной комисс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пункт постановления - пункт о контроле, в нем указываются должность лица, ответственного за исполнение документа в целом, его фамилия и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возлагается на секретаря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глава сельсовета может оставить контроль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оставляю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е включается в текст постановления пункт «Постановление довести до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постановлениях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нее установленных сроков выполнения заданий в сторону их увелич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не общепринятых) технических и других терминов, сокращенных слов и наимен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наличии приложений в тексте постановления в соответствующих пунктах постановляющей части даются отсылки: ... (приложение № 1); ... (приложение № 2); ... «согласно приложению», на приложении оформляется отметка о прилож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усканихинского сельсовета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рского райо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tabs>
          <w:tab w:val="clear" w:pos="708"/>
          <w:tab w:val="left" w:pos="5529"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18 № 21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вместе с постановлением приложений, не упомянутых в тексте документа,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усканихинского сельсовет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сногорского район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1.2017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полнения распоряжения Администрации Соусканихинского сельсовета Красногорского района Алтайского края от 22 августа 2017 г. «Об организации и проведении конкурса «Лучший секретарь - 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ям управлений, отделов в срок до 10 сентября 2017 г. представить свои предложения о кандидатурах секретарей и делопроизводителей для участия в конкурс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могут не иметь преамбу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остановление или распоряжение подписывает глава сельсовета или лицо, исполняющее его обязан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Копии постановлений (распоряжений) рассылаются в соответствии с указателем (листом, списко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Деятельность по совместной выработке решений на заседаниях советов, комиссий, совещаниях оформляется протокол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одного - трех дней после проведения заседания, если сроки его подготовки не оговорены особ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головок к тексту протокола отвечает на вопрос «чего?» и содержит указание подразделения или органа, деятельность которого протоколиру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Совета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 (список при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части протокола фиксируется ход засед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 тексте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отокол заседания подписывается председателем (председательствующим) и секретарем заседания, если иное не установлено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жет касаться нескольких вопросов, если они взаимосвяза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направить письмо большему количеству адресатов, готовится список рассылки, и письма рассылаю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и составлении деловых писем используется вступительное обращение и заключительная этикетная фраза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Текст письм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множественного числа («просим...», «предлагаем...», «напомина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го лица единственного числа («предприятие считает возможным ...», «институт не располагает возможность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единственного числа («прошу ...», «предлагаю ...»), если письмо оформляется на должностном блан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Деловое (служебное) письмо подписывается главой сельсовета или иным уполномоченным им лицом. Подписанное деловое (служебное) письмо подлежит регистрации и отправ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правлять адресатам письма, не имеющие даты и регистрационного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осле подписания письма и его регистрации экземпляр письма с визами заинтересованных лиц помещается в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6).</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Датой акта является дата составления акта и подписания его составителя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В вводной части акта в именительном падеж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оставления акта (локальный нормативный акт; распорядительный документ организации (распоряжение); факт или событие, послужившее основанием для составления а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кт составлен комиссией, первой указывается фамилия председателя комиссии, затем членов комиссии в алфавитно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В тексте акта излагаются цели и задачи составления акта, сущность, характер, методы и сроки проделанной работы, ее результ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акт может содержать выводы и рекоменд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акта председателем и членами комиссии наименования их должностей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нение составителя акта излагается на отдельном листе, подписывается и прилагается к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глав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Докладные (служебные) записки могут составляться, рассматриваться и храниться в течение установленного срока в электронном виде и на бумажном нос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части излагаются причины, факты или события, послужившие поводом для составл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асти дается анализ сложившейся ситуации, возможные варианты е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й части излагаются выво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p>
      <w:pPr>
        <w:pStyle w:val="Normal"/>
        <w:spacing w:lineRule="auto" w:line="240" w:before="0" w:after="0"/>
        <w:jc w:val="center"/>
        <w:rPr/>
      </w:pPr>
      <w:r>
        <w:rPr>
          <w:rFonts w:eastAsia="Times New Roman" w:cs="Times New Roman" w:ascii="Times New Roman" w:hAnsi="Times New Roman"/>
          <w:b/>
          <w:position w:val="2"/>
          <w:sz w:val="28"/>
          <w:szCs w:val="28"/>
          <w:lang w:eastAsia="ru-RU"/>
        </w:rPr>
        <w:t xml:space="preserve">IV. </w:t>
      </w:r>
      <w:r>
        <w:rPr>
          <w:rFonts w:cs="Times New Roman" w:ascii="Times New Roman" w:hAnsi="Times New Roman"/>
          <w:b/>
          <w:position w:val="2"/>
          <w:sz w:val="28"/>
          <w:szCs w:val="28"/>
        </w:rPr>
        <w:t>Порядок оформления протокола сессии</w:t>
      </w:r>
    </w:p>
    <w:p>
      <w:pPr>
        <w:pStyle w:val="Normal"/>
        <w:spacing w:lineRule="auto" w:line="240" w:before="0" w:after="0"/>
        <w:jc w:val="center"/>
        <w:rPr>
          <w:rFonts w:ascii="Times New Roman" w:hAnsi="Times New Roman" w:cs="Times New Roman"/>
          <w:position w:val="2"/>
          <w:sz w:val="28"/>
          <w:szCs w:val="28"/>
        </w:rPr>
      </w:pPr>
      <w:r>
        <w:rPr>
          <w:rFonts w:eastAsia="Times New Roman" w:cs="Times New Roman" w:ascii="Times New Roman" w:hAnsi="Times New Roman"/>
          <w:b/>
          <w:position w:val="2"/>
          <w:sz w:val="28"/>
          <w:szCs w:val="28"/>
        </w:rPr>
        <w:t xml:space="preserve"> </w:t>
      </w:r>
      <w:r>
        <w:rPr>
          <w:rFonts w:cs="Times New Roman" w:ascii="Times New Roman" w:hAnsi="Times New Roman"/>
          <w:b/>
          <w:position w:val="2"/>
          <w:sz w:val="28"/>
          <w:szCs w:val="28"/>
        </w:rPr>
        <w:t>Совета депутатов</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1. Протокол  обязательный документ, фиксирующий ход коллегиального обсуждения вопросов и принятия  решений на сессиях  представительного органа местного самоуправления муниципального образования (сельсовета) (приложение № 7).</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2. Протокол оформляется на основании записей  хода  сессии, а так же подготовленных материалов: текстов докладов, содокладов, постановлений, записей выступлений депутатов.</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3. Текст протокола должен быть точным, отпечатанным. При составлении протокола необходимо обеспечить их юридическую полноценность. Она определяется наличием в протоколе всех необходимых реквизитов, правильным их оформлением и строгой информацией, содержащейся в протоколе.</w:t>
      </w:r>
    </w:p>
    <w:p>
      <w:pPr>
        <w:pStyle w:val="Normal"/>
        <w:spacing w:lineRule="auto" w:line="240" w:before="0" w:after="0"/>
        <w:jc w:val="both"/>
        <w:rPr/>
      </w:pPr>
      <w:r>
        <w:rPr>
          <w:rFonts w:cs="Times New Roman" w:ascii="Times New Roman" w:hAnsi="Times New Roman"/>
          <w:position w:val="2"/>
          <w:sz w:val="28"/>
          <w:szCs w:val="28"/>
        </w:rPr>
        <w:t>Форма протокола должна включать в себя следующие обязательные реквизиты: полное наименование представительного органа,               наименование документа (протокол),  порядковые номера сессий и созыва,                   дата и место настоящей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4. Датой протокола  является   дата проведения сессии. Протоколы сессий нумеруются в нарастающем порядке в пределах созыв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5. Во вводной части протокола указываются:</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Фамилия, инициалы и должность лица, открывшего сессию, а так же  председательствующего и секретаря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установленное число депутатов, число избранных депутатов в представительный орган, из них присутствующих на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отсутствующих депутатов  и по каким причинам;</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приглашенных.</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Список отсутствующих депутатов и приглашенных прилагаются к  протоколу.</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В повестке дня указывается порядковый номер и наименование каждого вопроса, внесенного на рассмотр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w:t>
      </w:r>
    </w:p>
    <w:p>
      <w:pPr>
        <w:pStyle w:val="Normal"/>
        <w:spacing w:lineRule="auto" w:line="240" w:before="0" w:after="0"/>
        <w:jc w:val="both"/>
        <w:rPr/>
      </w:pPr>
      <w:r>
        <w:rPr>
          <w:rFonts w:cs="Times New Roman" w:ascii="Times New Roman" w:hAnsi="Times New Roman"/>
          <w:position w:val="2"/>
          <w:sz w:val="28"/>
          <w:szCs w:val="28"/>
        </w:rPr>
        <w:t>«О повестке дня четвертой сессии Совета депутатов  Соусканихинского сельсовета шестого созыва»</w:t>
      </w:r>
    </w:p>
    <w:p>
      <w:pPr>
        <w:pStyle w:val="Normal"/>
        <w:spacing w:lineRule="auto" w:line="240" w:before="0" w:after="0"/>
        <w:jc w:val="both"/>
        <w:rPr/>
      </w:pPr>
      <w:r>
        <w:rPr>
          <w:rFonts w:cs="Times New Roman" w:ascii="Times New Roman" w:hAnsi="Times New Roman"/>
          <w:position w:val="2"/>
          <w:sz w:val="28"/>
          <w:szCs w:val="28"/>
        </w:rPr>
        <w:t>«О порядке работы четвертой сессии Совета депутатов Соусканихинского сельсовета шестого созыва»</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е рекомендуется включать в повестку дня вопрос « Разное ».</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Каждый вопрос должен быть конкретизирован.</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 СЛУШАЛИ, ВЫСТУПИЛИ, РЕШИЛ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Перед словами «СЛУШАЛИ » ставят номер вопроса  повестки дня, после - двоеточие. Затем в одной строке указывается формулировка рассматриваемого вопроса (соответствующая формулировке вопроса в повестке дня), строкой ниже – фамилия и  инициалы докладчика и содокладчика. Если они депутаты, то указывается номер избирательного округа, должность или род занятий, затем полное изложение доклада, содоклада или запись «Доклад, содоклад прилагается».</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 подразделе «ВЫСТУПИЛИ» с абзаца указываются фамилия и инициалы (фамилия указывается в именительном падеже), наименование избирательного округа и краткое содержание выступления каждого   выступающего. Если слово предоставляется  приглашенному лицу, то указывается его фамилия, инициалы и должность или род занятий.</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одраздел «РЕШИЛИ» должен содержать принятое реш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 принять представленный проект правового акта;</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ринять за основу;</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принять  с учётом высказанных  замечаний;  </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снять с обсуждения  ввиду неподготовленности вопроса и т.д.</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При голосовании указывается, сколько голосов подано за предложенное решение по схем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за»____, «против»_____, «воздержался»_____или  «проголосовали единогласно»</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6.  В протокольной  записи могут содержаться поручения по доработке проекта решения с  указанием лиц, ответственных за это, сроков исполнения, если эти сроки  не соответствуют  Регламенту представительного органа, поручения должностным лицам, не включённым в проект решения.</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се принятые решения, подписанные председателем представительного органа, главой сельсовета прилагаются к протоколу (приложение № 8).</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Регистрация решений  представительного органа  идёт последовательно, начиная  с  первого номера в пределах  календарного год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7. Протокол сессии подписывается председателем представительного органа и секретарем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4.8. Подлинные экземпляры протоколов сессий  хранятся в течение  установленного срока  в архиве Администрации сельсовета, а затем сдаются в архивный отдел Администрации района на постоянное хранение. </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огласование проектов документов.</w:t>
        <w:br/>
        <w:t>Подписание (утверждение)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гласование проекта документа проводится до его подписания главой сельсовета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а документа организуется непосредственным исполнителем (составителем) и проводится в пределах установленного срока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гласование проектов документов с работниками организации и/или другими организациями организует исполнитель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екты документов согласу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исполн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ми (при их наличии);</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документов, реализация которых требует финансовых затрат, согласовываются с ведущим специалистом централизованной бухгалтерии комитета по финансам, налоговой и кредитной политики Администрации район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ходе согласования проекта документа работник, согласующий документ, принимает одно из следующих реш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без замеча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с замечан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ить проект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кумента отклоняется лицом, согласующим документ,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ущественных замечаний по проекту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гласия с проектом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есогласованный проект документа требует доработки по высказанным замечаниям, переоформления и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Документы, издаваемые от имени организации, подписываются главой сельсовета или иными уполномоченными им должностным лицом. </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сельсовета или лицом, исполняющим его обязанност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кументы, направляемые в подведомственные и сторонние организации, подписываются заместителем главы сельсовета, иными должностными лицами поселения в соответствии с предоставленными им полномоч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организациями, рабочей группой, комисс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ь на документе оформляе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Утверждение документа производи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главой сельсовета - проставлением собственноручной подписи в грифе утвержд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или распоряжением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9).</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грифа утверждения производи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дпись главы сельсовета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0).</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на документе проставляется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position w:val="2"/>
          <w:sz w:val="28"/>
          <w:szCs w:val="28"/>
          <w:lang w:eastAsia="ru-RU"/>
        </w:rPr>
        <w:t>VI</w:t>
      </w:r>
      <w:r>
        <w:rPr>
          <w:rFonts w:eastAsia="Times New Roman" w:cs="Times New Roman" w:ascii="Times New Roman" w:hAnsi="Times New Roman"/>
          <w:b/>
          <w:sz w:val="28"/>
          <w:szCs w:val="28"/>
          <w:lang w:eastAsia="ru-RU"/>
        </w:rPr>
        <w:t>. Организация документооборо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Цель организации документооборота - обеспечение своевременного принятия управленческих решений и их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рганизация документооборота основывается на принципах: централизации операций по приему и отправк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документов на документопотоки, имеющие одинаковый маршрут (маршрутизац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едварительного рассмотрения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я возвратных движений документа, не обусловленных деловой необходимость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сти регистраци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я необоснованных согласований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регламентации операций по обработке, рассмотрению и согласованию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рганов государственной власт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филиалов и территориально обособленных подраздел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государственных и негосударственных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правительственных и неправительственных организаций зарубежных стран и другие группы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ем документов осуществляется секретарем. Документы, полученные работниками от других организаций, также передаются секретарю для регистрации и/или уч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се поступившие в организацию документы подлежат первичной обработке, включающ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правильности доставк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упаковки (конвертов, паке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тие упаковки (за исключением конвертов, пакетов с пометкой «Лично» и графами ограничения доступа к докумен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входящих документов, включая прилож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конвертов, пакетов или упаков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ение отметки о поступлении документа в организаци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Конверты, пакеты или упаковка сохраняются и прилагаются к входящим документам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лько по ним можно установить отправителя или дату от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ходящий документ поступил позже указанного в тексте документа срока исполнения или даты мероприят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ьшом расхождении между датами подписания и получ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боты с документом конверт вместе с документом помещается на хранение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меткой «Лично» («Private») - непосредственно адреса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ходящие электронные документы, поступившие от других организаций по электронной почте, принимаются секретар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ервичная обработка электронных документов, полученных по информационно-телекоммуникационным каналам связи (электронная почта, сайт организации) от других организаций и граждан, должна соответствовать технологии работы с входящими документ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ервичная обработка документов завершается их распределением (сортировкой) на регистрируемые и нерегистрируемые (приложение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гистрация входящих документов осуществляется независимо от способа их доставки один раз в соответствии с установленной формой организации делопроизводства</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Все входящие документы регистрируются в журнале регистрации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секретар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Рассмотрение документов главой сельсовета осуществляется в день передачи документов главе сельсовета или на следующий рабочий день, если документы переданы руководству в конце рабочего дн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ребующие срочного рассмотрения, а также телеграммы и телефонограммы рассматриваются главой сельсовета  незамедлит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Исходящие документы, подписанные главой сельсовета, регистрируются в журнале регистрации исходящих документов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еред регистрацией исходящих документов секретарь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Исходящий документ, подписанный главой сельсовета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 зависимости от содержания и срочности документы, отправляемые из организации, доставляются адресатам средствами почтовой связи, курьером, а также передаются по каналам электросвязи (факсимильная связь, телефон,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корреспонденции для отправки почтовой связью осуществляется в соответствии с Правилами оказания услуг почтовой связи</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Досылка или замена ранее отправленного документа осуществляется по указанию лица, подписавшего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 Проекты документов (постановлений, распоряжений), подготовленных для подписания, после подготовки и согласования с заинтересованными лицами передаются  секретарю для проверки правильности их оформ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 Правильно оформленные постановления, распоряжения передаются на подпись руководителю организации или иному уполномоченному им лиц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 Подписанные постановления, распоряжения регистрируются в перечне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 распоряжениям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Подлинники постановлений, распоряжений по месту их регистрации формируются в дела в соответствии с номенклатурой дел организации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остановлений, распоряжений, рассылаемые на бумажном носителе, завер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Протоколы заседаний, совещаний, проводимых руководством организации, регистрируются секретарем. Протоколам присваиваются порядковые номера в пределах календарного года или периода, по каждой группе протоколов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протоколов по месту их регистрации формируются в дела по номенклатуре дел организации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jc w:val="center"/>
        <w:rPr>
          <w:rFonts w:ascii="Times New Roman" w:hAnsi="Times New Roman" w:cs="Times New Roman"/>
          <w:b/>
          <w:b/>
          <w:sz w:val="28"/>
          <w:szCs w:val="28"/>
          <w:u w:val="single"/>
        </w:rPr>
      </w:pPr>
      <w:r>
        <w:rPr>
          <w:rFonts w:eastAsia="Times New Roman" w:cs="Times New Roman" w:ascii="Times New Roman" w:hAnsi="Times New Roman"/>
          <w:b/>
          <w:position w:val="2"/>
          <w:sz w:val="28"/>
          <w:szCs w:val="28"/>
          <w:lang w:eastAsia="ru-RU"/>
        </w:rPr>
        <w:t>VII</w:t>
      </w:r>
      <w:r>
        <w:rPr>
          <w:rFonts w:cs="Times New Roman" w:ascii="Times New Roman" w:hAnsi="Times New Roman"/>
          <w:b/>
          <w:sz w:val="28"/>
          <w:szCs w:val="28"/>
        </w:rPr>
        <w:t>. Рассмотрение обращений граждан</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1. Организация и обеспечение своевременного рассмотрения письменных и устны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главой сельсовета.</w:t>
      </w:r>
    </w:p>
    <w:p>
      <w:pPr>
        <w:pStyle w:val="Normal"/>
        <w:autoSpaceDE w:val="false"/>
        <w:spacing w:before="0" w:after="0"/>
        <w:ind w:left="-540" w:firstLine="709"/>
        <w:jc w:val="both"/>
        <w:rPr/>
      </w:pPr>
      <w:r>
        <w:rPr>
          <w:rFonts w:cs="Times New Roman" w:ascii="Times New Roman" w:hAnsi="Times New Roman"/>
          <w:sz w:val="28"/>
          <w:szCs w:val="28"/>
        </w:rPr>
        <w:t>7.2. Распределение поступающи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w:t>
      </w:r>
    </w:p>
    <w:p>
      <w:pPr>
        <w:pStyle w:val="Normal"/>
        <w:autoSpaceDE w:val="false"/>
        <w:spacing w:before="0" w:after="0"/>
        <w:ind w:left="-540" w:firstLine="709"/>
        <w:jc w:val="both"/>
        <w:rPr/>
      </w:pPr>
      <w:r>
        <w:rPr>
          <w:rFonts w:cs="Times New Roman" w:ascii="Times New Roman" w:hAnsi="Times New Roman"/>
          <w:sz w:val="28"/>
          <w:szCs w:val="28"/>
        </w:rPr>
        <w:t>7.3. Обращения граждан, объединений граждан, в том числе юридических лиц, государственных и муниципальных учреждений иных организаций и их должностных лиц не направляются на рассмотрение организациям и должностным лицам, действия которых обжалуются.</w:t>
      </w:r>
    </w:p>
    <w:p>
      <w:pPr>
        <w:pStyle w:val="Normal"/>
        <w:autoSpaceDE w:val="false"/>
        <w:spacing w:before="0" w:after="0"/>
        <w:ind w:left="-540" w:firstLine="709"/>
        <w:jc w:val="both"/>
        <w:rPr/>
      </w:pPr>
      <w:r>
        <w:rPr>
          <w:rFonts w:cs="Times New Roman" w:ascii="Times New Roman" w:hAnsi="Times New Roman"/>
          <w:sz w:val="28"/>
          <w:szCs w:val="28"/>
        </w:rPr>
        <w:t>Обращения, которые поступают от одного и того же лица по одному и тому же</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у считаются повторными. Письменные обращения граждан, в которых не указаны фамилия гражданина, направившего обращение, или почтовый адрес, по которому должен быть направлен ответ, признаются анонимными и рассмотрению не подлежат.</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Обращения, подписанные двумя и более авторами, считаются коллективными.</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каждый гражданин имеет возможность сделать устное заявление либо оставить письменное обращение по существу поднимаемых вопросов.</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се обращения, полученные во время личного приема, ставятся на контроль (приложение контрольно-ревизионной карточки).</w:t>
      </w:r>
    </w:p>
    <w:p>
      <w:pPr>
        <w:pStyle w:val="Normal"/>
        <w:autoSpaceDE w:val="false"/>
        <w:spacing w:before="40" w:after="0"/>
        <w:ind w:left="-540" w:firstLine="709"/>
        <w:jc w:val="both"/>
        <w:rPr/>
      </w:pPr>
      <w:r>
        <w:rPr>
          <w:rFonts w:cs="Times New Roman" w:ascii="Times New Roman" w:hAnsi="Times New Roman"/>
          <w:sz w:val="28"/>
          <w:szCs w:val="28"/>
        </w:rPr>
        <w:t>7.4. Контрольные письма, направленные из вышестоящих организаций, ставятся на особый контроль.</w:t>
      </w:r>
    </w:p>
    <w:p>
      <w:pPr>
        <w:pStyle w:val="Normal"/>
        <w:shd w:fill="FFFFFF" w:val="clear"/>
        <w:spacing w:lineRule="auto" w:line="240" w:before="0" w:after="0"/>
        <w:ind w:left="-540" w:firstLine="567"/>
        <w:jc w:val="both"/>
        <w:textAlignment w:val="baseline"/>
        <w:rPr/>
      </w:pPr>
      <w:r>
        <w:rPr>
          <w:rFonts w:cs="Times New Roman" w:ascii="Times New Roman" w:hAnsi="Times New Roman"/>
          <w:sz w:val="28"/>
          <w:szCs w:val="28"/>
        </w:rPr>
        <w:t xml:space="preserve">Направленные обращения граждан, объединений граждан, в том числе юридических лиц, государственных и муниципальных учреждений иных организаций и их должностных лиц регистрируются  </w:t>
      </w:r>
      <w:r>
        <w:rPr>
          <w:rFonts w:eastAsia="Times New Roman" w:cs="Times New Roman" w:ascii="Times New Roman" w:hAnsi="Times New Roman"/>
          <w:sz w:val="28"/>
          <w:szCs w:val="28"/>
          <w:lang w:eastAsia="ru-RU"/>
        </w:rPr>
        <w:t>в течение трех дней с момента поступления обращения</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и рассматриваются в срок не более 15 дней со дня их  обращения, требующие дополнительного изучения и проверки, - в срок до одного месяца.</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срок рассмотрения обращения может быть продлен только руководителем, давшим соответствующее поручение, на срок до 1 месяца. О продлении срока сообщается автору обращения. Ответ заявителю дает исполнитель.</w:t>
      </w:r>
    </w:p>
    <w:p>
      <w:pPr>
        <w:pStyle w:val="Normal"/>
        <w:autoSpaceDE w:val="false"/>
        <w:spacing w:before="0" w:after="0"/>
        <w:ind w:left="-540" w:firstLine="709"/>
        <w:jc w:val="both"/>
        <w:rPr/>
      </w:pPr>
      <w:r>
        <w:rPr>
          <w:rFonts w:cs="Times New Roman" w:ascii="Times New Roman" w:hAnsi="Times New Roman"/>
          <w:sz w:val="28"/>
          <w:szCs w:val="28"/>
        </w:rPr>
        <w:t>7.5. Обращения граждан, объединений граждан, в том числе юридических лиц, государственных и муниципальных учреждений иных организаций и их должностных лиц считаются разрешенными, если рассмотрены все поставленные в них вопросы, по котор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няты исчерпывающие меры, разъяснены возможные пути и способы решения поднимаемых вопросов. </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6 Обращение, поступившее в форме электронного документа, подлежит рассмотрению в порядке, установленном федеральным законом о  02.05.2006 № 59 –ФЗ  « О порядке рассмотрения обращений граждан Российской Федерации». В обращении в обязательном порядке указывается фамилия,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 том числе юридические лица, государственные и муниципальные учреждения,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position w:val="2"/>
          <w:sz w:val="28"/>
          <w:szCs w:val="28"/>
          <w:lang w:eastAsia="ru-RU"/>
        </w:rPr>
        <w:t>III</w:t>
      </w:r>
      <w:r>
        <w:rPr>
          <w:rFonts w:eastAsia="Times New Roman" w:cs="Times New Roman" w:ascii="Times New Roman" w:hAnsi="Times New Roman"/>
          <w:b/>
          <w:sz w:val="28"/>
          <w:szCs w:val="28"/>
          <w:lang w:eastAsia="ru-RU"/>
        </w:rPr>
        <w:t>. Контроль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онтроль исполнения документов (поручений) ведется в целях их своевременного и качественного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нтроль исполнения документов (поручений) веде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сельсовета - исполн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делопроизводство -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нтроль сроков исполнения документов (поручений) включает в себ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документов (поручений)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воевременности доведения документов (поручений) до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ую проверку и регулирование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с контрол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бобщение и анализ результатов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лавы сельсовета о ходе исполнения документов (поручений) и состоянии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роки исполнения документов (поручений) исчисляются в календарных дн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документов (поручений) устанавливаются главой сельсовета,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Документы (поручения) подлежат исполнению в следующие сро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кретной датой исполнения - в указанны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 депутатов краевого Законодательного Собрания не позднее чем через 30 дней со дня получ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ям граждан - 30 дней со дня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остановить исполнение контрольного документа (поручения), а также отменить его может глава сельсовета, подписавший документ или давший поручение (указани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целях своевременного исполнения документов, поручений (указаний), поставленных на контроль, ответственный за ведение контроля исполнения документов, проверяет своевременность доведения документа (поручения) до исполнител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нении документа (поручения) принимает глава сельсовета, поставивший документ (поручение)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полненном документе проставляется отметка о направлении документа в дело в соответствии с настоящей инструкцией, сведения об исполнении документа (поручения) вносятся в регистрационно-учетную форму, используемую для контроля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кументы (поручения), не снятые с контроля, а также документы (поручения), срок исполнения которых не продлен, считаются неисполненны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Секретарь анализирует состояние и результаты исполнения документов (поручений) и состояние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предварительного контроля направляет напоминания о документах, сроки исполнения которых истекают (за 3-5 дней до окончания срока исполнения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месяц и по окончании года главе сельсовета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ри необходимости, - по отдельным исполнителям.</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Х. Формирование документального фонда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еративное хранение документов организации до передачи их на хранение в архив или уничтожение осуществляется в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целях хранения, поиска и использования документы на бумажном носителе формируются в дела в соответствии с номенклатурой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закрепляет классификацию (группировку) исполненных документов в дела, систематизацию и индексацию дел, сроки их хранения и является основным учетным докумен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оменклатура дел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 составлении номенклатуры дел следует руководствоваться уставом муниципального образования,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В номенклатуру дел включаются все документы, отражающие деятельность Администрации сельсовета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аются в номенклатуру дел периодические издания, книги, брошю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Номенклатура дел Администрации сельсовета составляется секретарем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далее - Правила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составляется в последнем квартале текущего года на предстоящий календарный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Номенклатура дел организации утверждается главой сельсовета и председателем Совета депутатов, визируется заведующей архивным отделом Администрации района, согласовывается с экспертной комиссией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вводится в действие с 1-го января предстоящего календарно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функций и структуры Администрации сельсовета номенклатура дел составляется, согласовывается и утверждается зано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Согласованная с муниципальным архивом номенклатура дел в конце каждого года уточняется, перепечатывается, утверждается главой сельсовета и председателем Совета депутатов и вводится в действие с 1 января предстоящего календарного год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9.9. Первый экземпляр утвержденной номенклатуры дел является документом постоянного хранения и включается в номенклатуру дел, второй - используется в качестве рабочего экземпляра, третий - передается в муниципальный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Номенклатура дел Администрации сельсовета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01-05, гд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 код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 порядковый номер дела в разделе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года в деятельности Администрации сельсовета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должен состоять из элементов, располагаемых в следующей последова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вание вида дела (переписка, журнал, дело) или вида документов, включенных в дело (протоколы,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корреспондента (организации, лица, которому адресованы или от которого получены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ткое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местности (территории), с которой связано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та (период), к которым относятся документы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казание на копийность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орядок расположения заголовков дел внутри разделов номенклатуры дел определяется степенью важности документов, включенных 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проведении совещаний и семинаров (программы, списки, докла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заседаний совета женщин»;</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заседаний дирек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указывается, с кем и по какому вопросу она вед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образовательными учреждениями о повышении квалификации работник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с однородными корреспондентами, последние не называются, а указывается их видовое наз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федеральными органами исполнительной власти о заключении и исполнении государственных контра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структурных подразделений за 2017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о численности, составе и движении кадров за 2017 год (ф. № 27-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могут уточняться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 1. 11.01.2017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06.2017</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ую запись номенклатуры дел сведения вносятся на основании данных, переданных из структурных подразделений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читается заведенным с момента включения в него первого исполнен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 При формировании дел на бумажном носителе должны соблюдаться следующие общие прави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исполненные документы, соответствующие по своему содержанию заголовку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помещаются вместе с осно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ются документы одного календарного года, за исключением переходящи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оянного и временных сроков хранения группируются в дела раз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ется по одному экземпляру кажд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ограммы, телеграммы, телефонограммы помещаются в дела с перепиской на общих основа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не включаются документы, подлежащие возврату, лишние экземпляры и черновики (за исключением особо це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нутри дела располагаются снизу вверх в хронологической, вопросно-логической последовательности или их сочет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в деле располагаются в хронологическом порядке и по номера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если они сгруппированы в отдельные дела, систематизируются внутри дела по порядку номеров протоко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аспоряжения по основной деятельности группируются отдельно от распоряжений по личному составу</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по личному составу формируются в дела в соответствии со сроками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личных делах располагаются по мере их поступ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Дела размещают в  специально отведенных для этой цели шкафах, на стеллажах, чтобы обеспечить их сохранность и защиту от воздействия вредных фактор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Проверки наличия и состояния документов и дел в целях установления фактического наличия дел должны проводиться секретарем в случа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редачей документов в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мещени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руководите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 ликвидац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дел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хиве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Для организации и проведения работы по экспертизе ценности документов в организации распоряжением главы сельсовета создается экспертная комиссия (далее - Э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Основными функциями ЭК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ежегодного отбора дел для хранения и уничт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Экспертиза ценности документов осуществляется ежегодно ответственным за делопроизводст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При проведении экспертизы ценности документов при подготовке дел к передаче в архив организации осуществля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постоянного и временных (свыше 10 лет) сроков хранения для передачи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к уничтожению дел за предыдущие годы, сроки хранения которых истек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веряется качество и полнота номенклатуры дел организации, правильность определения сроков хран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Полное оформление дела на бумажном носителе включае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квизитов обложки дела по форм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ю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листа-заверител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в необходимых случаях внутренней описи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шивку и переплет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внутренняя опись документов дела и обложка дела составляются по формам, установленным Правилами хранения</w:t>
      </w: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На обложке дел временных (свыше 10 лет) сроков хранения и по личному составу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 источника комплектования муниципального архи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е даты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хранени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шифр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ложках дел постоянного хранения над наименованием организации указывается наименование муниципального архива, источником комплектования которого выступает организа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 При оформлении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роставляется в соответствии с номенклатурой дел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переносится из номенклатуры дел организации (в необходимых случаях в заголовок вносятся уточ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дела (год(ы) заведения и окончания дела в делопроизводств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ми дела, содержащего протоколы заседаний, являются даты первого и последнего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ах постоянного хранения пишется: «Хранить постоя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дел, состоящих из нескольких томов или частей, нумеруются по каждому тому или части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 собственной нумерацией листов нумеруются в обще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тдельных ошибок в нумерации листов допускается употребление литерных (с буквенными дополнениями) номеров лис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подписывается его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 указанное в листе-заверителе дела, проставляется на обложк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подписывается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Дела с отметкой «ЭПК»</w:t>
      </w: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окументы дела с отметкой «ЭПК» включаются в акт, при этом отметка «ЭПК» в акте не указыв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 Акт о выделении к уничтожению документов, не подлежащих хранению, утверждается руководителем организации после утверждения ЭПК архивного учреждения,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 Дела, подлежащие уничтожению, уничтожаются путем сожжения</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ничтожения дел в номенклатуре дел проставляются отметки, заверяемые подписью секретаря и дат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о. см. акт № ____________ от __________. Подпись, инициалы,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 Акты о выделении к уничтожению документов, не подлежащих хранению, хранятся постоянно в деле фонд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 Изготовление, учет, использование и</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анение печатей, штампов, бланков документов,</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сителей электронных подпис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 Администрации сельсовета в соответствии с Федеральным конституционным законом «О Государственном гербе Российской Федерации»</w:t>
      </w: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и уставом поселения используется печать с воспроизведением Государственного герба Российской Федерации для совершения нотариальных действий, печать Администрации Соусканихинского сельсовета Красногорского района Алтайского края  (далее - печать Администрации сельсовета), печать Совета депутатов Соусканихинского сельсовета Красногорского района Алтайского края, печать избирательной комиссии муниципального образования Соусканихинский сельсовет Красногорского района алтайского края, печать для постановлений и распоряж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ожет использоваться штамп (штампы) с факсимильной подписью руководителя и иных должностных лиц.</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штампов с факсимильной подписью руководителя и иных должностных лиц</w:t>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 виды документов, подписываемых факсимильной подписью устанавливается локальным нормативных актом Администрации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ечать Администрации сельсовета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w:t>
      </w: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ечати и штампы изготавливаются в количестве, необходимом для осуществления ее работниками возложенных на них функций. Решение об изготовлении и количестве экземпляров печатей и штампов принимает глава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чать Администрации сельсовета используется в нескольких экземплярах, номер экземпляра печати указывается в клише печати при ее изготовлен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ечатью организации заверяют подлинность подписи главы сельсовета и иных уполномоченных им лиц, на документах и копиях документов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Администрации сельсовета ведет секретар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и использовании в работе печати и штампы хранятся в запирающихся сейфах работников, ответственных за хранение и использование печатей и штамп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ередача печатей и штампов посторонним лицам не допускается. Вынос печатей и штампов за пределы Администрации сельсовета возможен в исключительных случаях по решению главы сельсовета (например, при подписании договор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архивным отдело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расногорского райо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Н.Д. Сатлейки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г.</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Размер шрифта (кегль) измеряется в пунктах (point); один пункт равен 1/72 дюйма, или 0,376 мм (сокращение: «p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7</w:t>
      </w:r>
      <w:r>
        <w:rPr>
          <w:rFonts w:cs="Times New Roman" w:ascii="Times New Roman" w:hAnsi="Times New Roman"/>
          <w:sz w:val="28"/>
          <w:szCs w:val="28"/>
        </w:rPr>
        <w:t>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Normal"/>
        <w:shd w:fill="FFFFFF" w:val="clear"/>
        <w:spacing w:lineRule="auto" w:line="240" w:before="0" w:after="0"/>
        <w:ind w:left="-5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К документам, не подлежащим регистрации, относятся документы, не требующие исполнения и не содержащие информации, используемой в справочных целях. </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В индивидуальной инструкции по делопроизводству устанавливается место регистрации входящих документов, а также способ регистрации (в СЭД или в регистрационно-учетных формах на бумажном носителе).</w:t>
      </w:r>
    </w:p>
    <w:p>
      <w:pPr>
        <w:pStyle w:val="Normal"/>
        <w:shd w:fill="FFFFFF" w:val="clear"/>
        <w:spacing w:lineRule="auto" w:line="240" w:before="0" w:after="0"/>
        <w:ind w:left="-567" w:hanging="0"/>
        <w:jc w:val="both"/>
        <w:textAlignment w:val="baseline"/>
        <w:rPr>
          <w:rFonts w:ascii="Times New Roman" w:hAnsi="Times New Roman" w:cs="Times New Roman"/>
          <w:color w:val="FF0000"/>
          <w:sz w:val="28"/>
          <w:szCs w:val="28"/>
          <w:vertAlign w:val="superscript"/>
        </w:rPr>
      </w:pPr>
      <w:r>
        <w:rPr>
          <w:rFonts w:eastAsia="Times New Roman" w:cs="Times New Roman" w:ascii="Times New Roman" w:hAnsi="Times New Roman"/>
          <w:color w:val="FF0000"/>
          <w:sz w:val="28"/>
          <w:szCs w:val="28"/>
          <w:vertAlign w:val="superscript"/>
        </w:rPr>
        <w:t xml:space="preserve">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vertAlign w:val="superscript"/>
        </w:rPr>
        <w:t xml:space="preserve">           </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Структура регистрационного номера входящего документа определяется индивидуальной инструкцией по делопроизводству организаци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rPr>
        <w:t>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12</w:t>
      </w:r>
      <w:r>
        <w:rPr>
          <w:rFonts w:eastAsia="Times New Roman" w:cs="Times New Roman" w:ascii="Times New Roman" w:hAnsi="Times New Roman"/>
          <w:sz w:val="28"/>
          <w:szCs w:val="28"/>
          <w:lang w:eastAsia="ru-RU"/>
        </w:rPr>
        <w:t>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 Приложения № 8, 27, 28 к Правилам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Отметка «ЭПК» означает, что часть документов может быть отнесена к сроку хранения «постоян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textAlignment w:val="baseline"/>
              <w:rPr/>
            </w:pPr>
            <w:r>
              <w:rPr>
                <w:rFonts w:cs="Times New Roman" w:ascii="Times New Roman" w:hAnsi="Times New Roman"/>
                <w:position w:val="2"/>
                <w:sz w:val="28"/>
                <w:szCs w:val="28"/>
              </w:rPr>
              <w:t>Соусканихинского</w:t>
            </w:r>
            <w:r>
              <w:rPr>
                <w:rFonts w:eastAsia="Times New Roman" w:cs="Times New Roman" w:ascii="Times New Roman" w:hAnsi="Times New Roman"/>
                <w:sz w:val="28"/>
                <w:szCs w:val="28"/>
                <w:lang w:eastAsia="ru-RU"/>
              </w:rPr>
              <w:t xml:space="preserve"> сельсовет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рхивном отделе</w:t>
            </w:r>
          </w:p>
        </w:tc>
      </w:tr>
    </w:tbl>
    <w:p>
      <w:pPr>
        <w:pStyle w:val="Normal"/>
        <w:shd w:fill="FFFFFF" w:val="clear"/>
        <w:spacing w:lineRule="auto" w:line="240" w:before="0" w:after="0"/>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position w:val="2"/>
                <w:sz w:val="28"/>
                <w:szCs w:val="28"/>
              </w:rPr>
              <w:t>Соусканихинского</w:t>
            </w:r>
            <w:r>
              <w:rPr>
                <w:rFonts w:eastAsia="Times New Roman" w:cs="Times New Roman" w:ascii="Times New Roman" w:hAnsi="Times New Roman"/>
                <w:sz w:val="28"/>
                <w:szCs w:val="28"/>
                <w:lang w:eastAsia="ru-RU"/>
              </w:rPr>
              <w:t xml:space="preserve"> сельсове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И.И. Иван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оусканиха</w:t>
      </w:r>
    </w:p>
    <w:p>
      <w:pPr>
        <w:pStyle w:val="Normal"/>
        <w:numPr>
          <w:ilvl w:val="0"/>
          <w:numId w:val="8"/>
        </w:numPr>
        <w:shd w:fill="FFFFFF" w:val="clear"/>
        <w:spacing w:lineRule="auto" w:line="240" w:before="0" w:after="0"/>
        <w:ind w:left="2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ОУСКАНИХИНСКОГО СЕЛЬСОВЕТА</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19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усканих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утверждении положения о ней</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о статьей 6 Федерального закона от 22 октября 2004 г. № 125-ФЗ «Об архивном деле в Российской Федерации», подпунктом 9 пункта 6 Положения о Федеральном архивном агентстве, утвержденного Указом Президента Российской Федерации от 22 июня 2016 г. № 293 «Вопросы Федерального архивного агентства», в целях улучшения организации делопроизводства и архивного хранения документов, образующихся в деятельности Администрации </w:t>
      </w:r>
      <w:r>
        <w:rPr>
          <w:rFonts w:cs="Times New Roman" w:ascii="Times New Roman" w:hAnsi="Times New Roman"/>
          <w:position w:val="2"/>
          <w:sz w:val="28"/>
          <w:szCs w:val="28"/>
        </w:rPr>
        <w:t>Соусканихинского</w:t>
      </w:r>
      <w:r>
        <w:rPr>
          <w:rFonts w:eastAsia="Times New Roman" w:cs="Times New Roman" w:ascii="Times New Roman" w:hAnsi="Times New Roman"/>
          <w:sz w:val="28"/>
          <w:szCs w:val="28"/>
          <w:lang w:eastAsia="ru-RU"/>
        </w:rPr>
        <w:t xml:space="preserve"> сельсовета, соблюдения требований законодательства Российской Федерации в сфере архивного дела, п о с т а н о в л я 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оздать экспертную комиссию Администрации сельсовета в состав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 глава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 делопроизводитель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специалист Администрации сельсовет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твердить прилагаемое Положение об экспертной комисс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тменить постановление от №___.</w:t>
      </w:r>
    </w:p>
    <w:p>
      <w:pPr>
        <w:pStyle w:val="Normal"/>
        <w:shd w:fill="FFFFFF" w:val="clear"/>
        <w:spacing w:lineRule="auto" w:line="240" w:before="0" w:after="0"/>
        <w:ind w:left="-1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ОУСКАНИХИН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19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усканих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елении денеж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сохранения памяти об исторически значимых мероприятиях, проводимых на территории </w:t>
      </w:r>
      <w:r>
        <w:rPr>
          <w:rFonts w:cs="Times New Roman" w:ascii="Times New Roman" w:hAnsi="Times New Roman"/>
          <w:position w:val="2"/>
          <w:sz w:val="28"/>
          <w:szCs w:val="28"/>
        </w:rPr>
        <w:t>Соусканихинского</w:t>
      </w:r>
      <w:r>
        <w:rPr>
          <w:rFonts w:eastAsia="Times New Roman" w:cs="Times New Roman" w:ascii="Times New Roman" w:hAnsi="Times New Roman"/>
          <w:sz w:val="28"/>
          <w:szCs w:val="28"/>
          <w:lang w:eastAsia="ru-RU"/>
        </w:rPr>
        <w:t xml:space="preserve"> сельсовета:</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Соусканихин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женщин</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усканих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19                                                                                                           № 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овек (список прилагаетс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numPr>
          <w:ilvl w:val="1"/>
          <w:numId w:val="8"/>
        </w:numPr>
        <w:shd w:fill="FFFFFF" w:val="clear"/>
        <w:tabs>
          <w:tab w:val="clear" w:pos="708"/>
        </w:tabs>
        <w:spacing w:lineRule="auto" w:line="240" w:before="0" w:after="0"/>
        <w:ind w:left="540" w:hanging="5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заместителя директора Фамилия И.О.</w:t>
      </w:r>
    </w:p>
    <w:p>
      <w:pPr>
        <w:pStyle w:val="Normal"/>
        <w:shd w:fill="FFFFFF" w:val="clear"/>
        <w:spacing w:lineRule="auto" w:line="240" w:before="0" w:after="0"/>
        <w:ind w:left="-1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Фамилия И.О. - текст доклада прилага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ТУП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ринять ме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И.О.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О.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45" w:hanging="0"/>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АДМИНИСТРАЦИЯ                                                                  </w:t>
      </w:r>
      <w:r>
        <w:rPr>
          <w:rFonts w:cs="Times New Roman" w:ascii="Times New Roman" w:hAnsi="Times New Roman"/>
          <w:b/>
          <w:sz w:val="28"/>
          <w:szCs w:val="28"/>
        </w:rPr>
        <w:t>Отдел культуры</w:t>
      </w:r>
      <w:r>
        <w:rPr>
          <w:rFonts w:cs="Times New Roman" w:ascii="Times New Roman" w:hAnsi="Times New Roman"/>
          <w:b/>
        </w:rPr>
        <w:t xml:space="preserve">                        </w:t>
      </w:r>
    </w:p>
    <w:p>
      <w:pPr>
        <w:pStyle w:val="Normal"/>
        <w:spacing w:lineRule="auto" w:line="240" w:before="0" w:after="0"/>
        <w:ind w:right="-545" w:hanging="0"/>
        <w:rPr>
          <w:rFonts w:ascii="Times New Roman" w:hAnsi="Times New Roman" w:cs="Times New Roman"/>
        </w:rPr>
      </w:pPr>
      <w:r>
        <w:rPr>
          <w:rFonts w:cs="Times New Roman" w:ascii="Times New Roman" w:hAnsi="Times New Roman"/>
          <w:b/>
        </w:rPr>
        <w:t xml:space="preserve">НОВОЗЫКОВСКОГО СЕЛЬСОВЕТА                                                   </w:t>
      </w:r>
      <w:r>
        <w:rPr>
          <w:rFonts w:cs="Times New Roman" w:ascii="Times New Roman" w:hAnsi="Times New Roman"/>
          <w:b/>
          <w:sz w:val="28"/>
          <w:szCs w:val="28"/>
        </w:rPr>
        <w:t xml:space="preserve">Администрации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КРАСНОГОРСКОГО РАЙОНА                                                           </w:t>
      </w:r>
      <w:r>
        <w:rPr>
          <w:rFonts w:cs="Times New Roman" w:ascii="Times New Roman" w:hAnsi="Times New Roman"/>
          <w:b/>
          <w:sz w:val="28"/>
          <w:szCs w:val="28"/>
        </w:rPr>
        <w:t>Красногорского района</w:t>
      </w:r>
      <w:r>
        <w:rPr>
          <w:rFonts w:cs="Times New Roman" w:ascii="Times New Roman" w:hAnsi="Times New Roman"/>
          <w:b/>
        </w:rPr>
        <w:t xml:space="preserve">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АЛТАЙСКОГО КРАЯ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rPr>
        <w:t>Е.А. Есиной</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t xml:space="preserve">Центральная ул.,д.25, с. Новозыково, 659506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26-3-43, факс (38535) 26-3-97</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u w:val="single"/>
          <w:lang w:val="en-US"/>
        </w:rPr>
        <w:t>nowozikowo</w:t>
      </w:r>
      <w:r>
        <w:rPr>
          <w:rFonts w:cs="Times New Roman" w:ascii="Times New Roman" w:hAnsi="Times New Roman"/>
          <w:u w:val="single"/>
        </w:rPr>
        <w:t>-</w:t>
      </w:r>
      <w:r>
        <w:rPr>
          <w:rFonts w:cs="Times New Roman" w:ascii="Times New Roman" w:hAnsi="Times New Roman"/>
          <w:u w:val="single"/>
          <w:lang w:val="en-US"/>
        </w:rPr>
        <w:t>adm</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ПО 04086122, ОГРН 1022201945380</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2250000920/225001001</w:t>
      </w:r>
    </w:p>
    <w:p>
      <w:pPr>
        <w:pStyle w:val="Normal"/>
        <w:tabs>
          <w:tab w:val="clear" w:pos="708"/>
          <w:tab w:val="left" w:pos="6120" w:leader="none"/>
        </w:tabs>
        <w:spacing w:lineRule="auto" w:line="240" w:before="0" w:after="0"/>
        <w:ind w:right="-5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45" w:hanging="0"/>
        <w:rPr/>
      </w:pPr>
      <w:r>
        <w:rPr>
          <w:rFonts w:cs="Times New Roman" w:ascii="Times New Roman" w:hAnsi="Times New Roman"/>
          <w:u w:val="single"/>
        </w:rPr>
        <w:t xml:space="preserve">от                                  </w:t>
      </w:r>
      <w:r>
        <w:rPr>
          <w:rFonts w:cs="Times New Roman" w:ascii="Times New Roman" w:hAnsi="Times New Roman"/>
        </w:rPr>
        <w:t xml:space="preserve"> №___________</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r>
    </w:p>
    <w:p>
      <w:pPr>
        <w:pStyle w:val="Normal"/>
        <w:spacing w:lineRule="auto" w:line="240" w:before="0" w:after="0"/>
        <w:ind w:right="-545" w:hanging="0"/>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rPr>
        <w:t xml:space="preserve"> от _____________</w:t>
      </w:r>
      <w:r>
        <w:rPr>
          <w:rFonts w:cs="Times New Roman" w:ascii="Times New Roman" w:hAnsi="Times New Roman"/>
          <w:u w:val="single"/>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письма (о ч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 Фамил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43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Соусканихин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горского района Алтайского края</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4"/>
        </w:numPr>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оусканиха</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технического состоя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техн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распоряжение Администрации Соусканихинского селсьовета от 30.10.2018 № 85 «О проверке технического состояния оргтехники, используемой в школ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 заместителем директора по …… Фамилия И.О.; заместителем директора по хозяйственным вопросам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рки технического состояния оргтехники, проведенной 07.11.2018, установлен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ой признаны непригодными для эксплуат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eastAsia="Times New Roman" w:cs="Times New Roman" w:ascii="Times New Roman" w:hAnsi="Times New Roman"/>
          <w:b/>
          <w:sz w:val="28"/>
          <w:szCs w:val="28"/>
          <w:lang w:eastAsia="ru-RU"/>
        </w:rPr>
        <w:t>СОУСКАНИХИНСКОГО</w:t>
      </w:r>
      <w:r>
        <w:rPr>
          <w:rFonts w:cs="Times New Roman" w:ascii="Times New Roman" w:hAnsi="Times New Roman"/>
          <w:b/>
          <w:sz w:val="28"/>
          <w:szCs w:val="28"/>
        </w:rPr>
        <w:t xml:space="preserve">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девятой сессии  шестого созы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2019                                                                                           с.Соусканих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овал на сессии председатель Совета депутатов ___________________________________, депутат  одномандатного избирательного округа  № __, должность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сессии – ___________________________________, депутат одномандатного избирательного округа № ___,  начальник  отделения  почтовой связи в с.Новозыко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числ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овало на сессии –   8  депутатов  (приложение №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ли – 2 депутата    (приложение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приглашенных -  7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В Е С Т КА   Д Н Я</w:t>
      </w:r>
    </w:p>
    <w:p>
      <w:pPr>
        <w:pStyle w:val="Style15"/>
        <w:ind w:left="0" w:hanging="0"/>
        <w:jc w:val="both"/>
        <w:rPr/>
      </w:pPr>
      <w:r>
        <w:rPr>
          <w:rFonts w:cs="Times New Roman" w:ascii="Times New Roman" w:hAnsi="Times New Roman"/>
          <w:sz w:val="28"/>
          <w:szCs w:val="28"/>
          <w:lang w:val="ru-RU"/>
        </w:rPr>
        <w:t>1. (наименование рассматриваемых вопросов).</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СЛУШАЛИ: (наименование вопр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фамилия и инициалы докладчика, их должности или род занятий, содержание доклада или запись  -текст доклада. содоклада прилагается)</w:t>
      </w:r>
    </w:p>
    <w:p>
      <w:pPr>
        <w:pStyle w:val="Normal"/>
        <w:spacing w:lineRule="auto" w:line="240"/>
        <w:jc w:val="both"/>
        <w:rPr/>
      </w:pPr>
      <w:r>
        <w:rPr>
          <w:rFonts w:cs="Times New Roman" w:ascii="Times New Roman" w:hAnsi="Times New Roman"/>
          <w:sz w:val="28"/>
          <w:szCs w:val="28"/>
        </w:rPr>
        <w:t>ВЫСТУПИЛИ: (Ф.И.О. – депутат от избирательного округа №__ ,  должность или род занятий, краткое содержание вы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аком же порядке записываются все выступившие в пр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r>
        <w:rPr>
          <w:rFonts w:cs="Times New Roman" w:ascii="Times New Roman" w:hAnsi="Times New Roman"/>
          <w:bCs/>
          <w:sz w:val="28"/>
          <w:szCs w:val="28"/>
        </w:rPr>
        <w:t xml:space="preserve"> наименование решения (прилаг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ив»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здержавших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принято  единоглас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лава сельсовета                                                                                 И.И. Иванов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екретарь                                                                                             А.А. Петрова  </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sz w:val="28"/>
          <w:szCs w:val="28"/>
        </w:rPr>
        <w:t>СОВЕТ ДЕПУТАТОВ СОУСКАНИХ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3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оуска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гол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атирующая часть решения (излагаются цели, задачи и причина решения). Констатирующая часть может отсутствовать, если предписываемые действия не нуждаются в разъяснении  (например: решение Совета о составе комиссий и т.п.) Совет депутатов </w:t>
      </w:r>
      <w:r>
        <w:rPr>
          <w:rFonts w:eastAsia="Times New Roman" w:cs="Times New Roman" w:ascii="Times New Roman" w:hAnsi="Times New Roman"/>
          <w:sz w:val="28"/>
          <w:szCs w:val="28"/>
          <w:lang w:eastAsia="ru-RU"/>
        </w:rPr>
        <w:t>Соусканихинского</w:t>
      </w:r>
      <w:r>
        <w:rPr>
          <w:rFonts w:cs="Times New Roman" w:ascii="Times New Roman" w:hAnsi="Times New Roman"/>
          <w:sz w:val="28"/>
          <w:szCs w:val="28"/>
        </w:rPr>
        <w:t xml:space="preserve"> сельсовета   РЕШИ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излагаются конкретные пункты распорядительной (решающей) части реш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сроки выполнения, как отдельных пунктов, так и документов в целом,  должностные лица, на которых возлагается контрол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указанное решение главе сельсовета для подписания и обнародования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Н.Н.Никол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ВЕТ ДЕПУТАТОВ СОУСКАНИХ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агаются конкретные пункты распорядительной (решающей) части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И.И. Ив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 20__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утверждаемы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оверок, ревизий, списания, экспертизы, ликвидации предприятий).</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работ, отпусков, сменност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должностные инструк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торы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методические указания и методи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и нормативы (времени, численности работников, электроэнерг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временного, по личному составу).</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лжностей, организаций, видов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подразделениях, премировании, аттест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цированные формы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документов, заверяемых печатью организаци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справка.</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 законченных строительством объектов, оборудования, выполненных работ, списания, экспертиз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и выписки из документов, выдаваемых для представления в другие организаци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бюджетные, банковские, пенсионные, платежные, инкассовые в банк на получение инвалюты со счетов, перевод валют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и ходатайства (о награждении государственными наградами и премиям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ы (чеков, поручений, представляемых в банк).</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я работников.</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нерегистрируемых входящи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ы, направляемые в целях трудоустройства.</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документы (бухгалтерская отчетность, счета, счета-фактуры, акты сверки, акты приемки, товарные накладные).</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ы, технические регламенты, руководящие и другие документы по техническому регулированию и стандартизаци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наряды, заявки, разнарядки.</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екты документов), требующие подписания (согласования, утверждения) и последующего возврата.</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документация.</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ая и проектная документация.</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ция, адресованная работникам организации с пометкой "лично".</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книги, газеты, журналы), каталоги, техническая литература, тематические и специальные сборники, плака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письма и телеграммы, благодарственные письма, пригласительные биле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йскуран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нференций, совещаний.</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материалы (письма, листовки, проспекты, буклет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программы.</w:t>
      </w:r>
    </w:p>
    <w:p>
      <w:pPr>
        <w:pStyle w:val="Normal"/>
        <w:numPr>
          <w:ilvl w:val="0"/>
          <w:numId w:val="7"/>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бланки, в том числе формы статистической отчетности и иной отчетност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8835"/>
        </w:tabs>
        <w:ind w:left="8835" w:hanging="8835"/>
      </w:pPr>
      <w:rPr/>
    </w:lvl>
    <w:lvl w:ilvl="1">
      <w:start w:val="10"/>
      <w:numFmt w:val="decimal"/>
      <w:lvlText w:val="%1.%2"/>
      <w:lvlJc w:val="left"/>
      <w:pPr>
        <w:tabs>
          <w:tab w:val="num" w:pos="8835"/>
        </w:tabs>
        <w:ind w:left="8835" w:hanging="8835"/>
      </w:pPr>
      <w:rPr/>
    </w:lvl>
    <w:lvl w:ilvl="2">
      <w:start w:val="2018"/>
      <w:numFmt w:val="decimal"/>
      <w:lvlText w:val="%1.%2.%3"/>
      <w:lvlJc w:val="left"/>
      <w:pPr>
        <w:tabs>
          <w:tab w:val="num" w:pos="8835"/>
        </w:tabs>
        <w:ind w:left="8835" w:hanging="8835"/>
      </w:pPr>
      <w:rPr/>
    </w:lvl>
    <w:lvl w:ilvl="3">
      <w:start w:val="1"/>
      <w:numFmt w:val="decimal"/>
      <w:lvlText w:val="%1.%2.%3.%4"/>
      <w:lvlJc w:val="left"/>
      <w:pPr>
        <w:tabs>
          <w:tab w:val="num" w:pos="8835"/>
        </w:tabs>
        <w:ind w:left="8835" w:hanging="8835"/>
      </w:pPr>
      <w:rPr/>
    </w:lvl>
    <w:lvl w:ilvl="4">
      <w:start w:val="1"/>
      <w:numFmt w:val="decimal"/>
      <w:lvlText w:val="%1.%2.%3.%4.%5"/>
      <w:lvlJc w:val="left"/>
      <w:pPr>
        <w:tabs>
          <w:tab w:val="num" w:pos="8835"/>
        </w:tabs>
        <w:ind w:left="8835" w:hanging="8835"/>
      </w:pPr>
      <w:rPr/>
    </w:lvl>
    <w:lvl w:ilvl="5">
      <w:start w:val="1"/>
      <w:numFmt w:val="decimal"/>
      <w:lvlText w:val="%1.%2.%3.%4.%5.%6"/>
      <w:lvlJc w:val="left"/>
      <w:pPr>
        <w:tabs>
          <w:tab w:val="num" w:pos="8835"/>
        </w:tabs>
        <w:ind w:left="8835" w:hanging="8835"/>
      </w:pPr>
      <w:rPr/>
    </w:lvl>
    <w:lvl w:ilvl="6">
      <w:start w:val="1"/>
      <w:numFmt w:val="decimal"/>
      <w:lvlText w:val="%1.%2.%3.%4.%5.%6.%7"/>
      <w:lvlJc w:val="left"/>
      <w:pPr>
        <w:tabs>
          <w:tab w:val="num" w:pos="8835"/>
        </w:tabs>
        <w:ind w:left="8835" w:hanging="8835"/>
      </w:pPr>
      <w:rPr/>
    </w:lvl>
    <w:lvl w:ilvl="7">
      <w:start w:val="1"/>
      <w:numFmt w:val="decimal"/>
      <w:lvlText w:val="%1.%2.%3.%4.%5.%6.%7.%8"/>
      <w:lvlJc w:val="left"/>
      <w:pPr>
        <w:tabs>
          <w:tab w:val="num" w:pos="8835"/>
        </w:tabs>
        <w:ind w:left="8835" w:hanging="8835"/>
      </w:pPr>
      <w:rPr/>
    </w:lvl>
    <w:lvl w:ilvl="8">
      <w:start w:val="1"/>
      <w:numFmt w:val="decimal"/>
      <w:lvlText w:val="%1.%2.%3.%4.%5.%6.%7.%8.%9"/>
      <w:lvlJc w:val="left"/>
      <w:pPr>
        <w:tabs>
          <w:tab w:val="num" w:pos="8835"/>
        </w:tabs>
        <w:ind w:left="8835" w:hanging="883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autoSpaceDE w:val="false"/>
      <w:spacing w:lineRule="auto" w:line="240" w:before="0" w:after="0"/>
      <w:ind w:hanging="280"/>
    </w:pPr>
    <w:rPr>
      <w:rFonts w:ascii="Times New Roman" w:hAnsi="Times New Roman" w:eastAsia="Times New Roman" w:cs="Times New Roman"/>
      <w:sz w:val="28"/>
      <w:szCs w:val="24"/>
    </w:rPr>
  </w:style>
  <w:style w:type="paragraph" w:styleId="Style15">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niy_otdel@mail.ru" TargetMode="External"/><Relationship Id="rId3" Type="http://schemas.openxmlformats.org/officeDocument/2006/relationships/hyperlink" Target="mailto:nowozikowo-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03:00Z</dcterms:created>
  <dc:creator>Архив</dc:creator>
  <dc:description/>
  <cp:keywords/>
  <dc:language>en-US</dc:language>
  <cp:lastModifiedBy>user</cp:lastModifiedBy>
  <cp:lastPrinted>2020-04-29T12:01:00Z</cp:lastPrinted>
  <dcterms:modified xsi:type="dcterms:W3CDTF">2020-04-29T04:03:00Z</dcterms:modified>
  <cp:revision>2</cp:revision>
  <dc:subject/>
  <dc:title> </dc:title>
</cp:coreProperties>
</file>