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7.06. 2022                                                                                                          №  12 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 Соусканиха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536825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б организации и осуществлении первичного воинского учета граждан на территории Соусканихинского сельсовета, утвержденное постановлением Администрации Соусканиъхинского сельсовета от «23» сентября 2020  №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30.7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в Положение об организации и осуществлении первичного воинского учета граждан на территории Соусканихинского сельсовета, утвержденное постановлением Администрации Соусканиъхинского сельсовета от «23» сентября 2020 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В соответствии с Федеральным законом  от 28.03.1988 № 53-ФЗ «О воинской обязанности и воинской службе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Внести в Положение об организации и осуществлении первичного воинского учета граждан на территории Соусканихинского  сельсовета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1. Пункт 3.9 Полож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Ежегодно до 1 октября предоставлять в военный комиссариат  списки граждан мужского пола, достигших возраста 15 лет, и граждан мужского пола, достигших возраста 16 лет, а до 1 ноября –списки граждан мужского пола, подлежащих первоначальной постановке на воинский учет в следующем году, по форме установленной Положением»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2. Пункт 9 должностной инструкции военно-учетного работника, являющейся приложением к Положению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color w:val="000000"/>
        </w:rPr>
        <w:tab/>
        <w:t xml:space="preserve">        «Ежегодно до 1 октября предоставлять в военный комиссариат 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Обнародовать настоящее постановление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возложить на специалиста по ВУ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 сельсовета                                                                                                           С.Н. Фроло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1:00Z</dcterms:created>
  <dc:creator>User</dc:creator>
  <dc:description/>
  <dc:language>en-US</dc:language>
  <cp:lastModifiedBy>1</cp:lastModifiedBy>
  <cp:lastPrinted>2022-06-29T16:15:00Z</cp:lastPrinted>
  <dcterms:modified xsi:type="dcterms:W3CDTF">2022-06-29T08:31:00Z</dcterms:modified>
  <cp:revision>2</cp:revision>
  <dc:subject/>
  <dc:title>Российская Федерация</dc:title>
</cp:coreProperties>
</file>