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4"/>
          <w:szCs w:val="34"/>
        </w:rPr>
        <w:t>ИЗБИРАТЕЛЬНАЯ КОМИССИЯ МУНИЦИПАЛЬНОГО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32"/>
        </w:rPr>
      </w:pPr>
      <w:r>
        <w:rPr>
          <w:rFonts w:cs="Times New Roman"/>
          <w:b/>
          <w:i/>
          <w:shadow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х. № ___ от «30» июня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збирательная комиссия муниципального образования Соусканихинский сельсовет Красногорского района Алтайского края»   находит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усканиха ул. Школьная, д. 21, телефон 27-3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жим работы: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</w:rPr>
        <w:t>с 30 июня  2020 года по 02 августа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- пятница   с 10 ч  00    до  12 ч 00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уббота, воскресенье - выход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 августа 2020 года  с 09ч00 до 18ч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  <w:tab/>
        <w:tab/>
        <w:tab/>
        <w:t>Н.В.Рум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4:00Z</dcterms:created>
  <dc:creator>ГАС "Выборы"</dc:creator>
  <dc:description/>
  <cp:keywords/>
  <dc:language>en-US</dc:language>
  <cp:lastModifiedBy>user</cp:lastModifiedBy>
  <cp:lastPrinted>2020-07-13T09:49:00Z</cp:lastPrinted>
  <dcterms:modified xsi:type="dcterms:W3CDTF">2020-07-13T02:50:00Z</dcterms:modified>
  <cp:revision>8</cp:revision>
  <dc:subject/>
  <dc:title>РОССИЙСКАЯ ФЕДЕРАЦИЯ</dc:title>
</cp:coreProperties>
</file>