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  <w:br/>
        <w:t xml:space="preserve">СОВЕТ ДЕПУТАТОВ СОУСКАНИХ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331851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Соусканихинский  сельсовет  Красногорского район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87.75pt;mso-wrap-distance-left:9.05pt;mso-wrap-distance-right:9.05pt;mso-wrap-distance-top:0pt;mso-wrap-distance-bottom:0pt;margin-top:9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Соусканихинский  сельсовет  Красногорского район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</w:t>
        <w:tab/>
        <w:t xml:space="preserve">         </w:t>
        <w:tab/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В целях приведения Устава муниципального образования Соусканихинский сельсовет Красногорского района Алтайского края в соответствие с действующим законодательством, в</w:t>
      </w:r>
      <w:r>
        <w:rPr>
          <w:sz w:val="28"/>
          <w:szCs w:val="28"/>
        </w:rPr>
        <w:t xml:space="preserve"> соответствии со статьей 44 Федерального закона от 06.10.2003 № 131-ФЗ «Об общих принципах организации местного самоуправления в Российской Федерации» и статьей 22 Устава муниципального образования Соусканихинский  сельсовет Красногорского района Алтайского края, Совет депутатов 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Устав муниципального образования Соусканихинский сельсовет Красногорского района Алтайского края следующие </w:t>
      </w:r>
      <w:r>
        <w:rPr>
          <w:color w:val="000000"/>
          <w:sz w:val="28"/>
          <w:szCs w:val="28"/>
        </w:rPr>
        <w:t>изменения и дополн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</w:t>
      </w:r>
      <w:r>
        <w:rPr>
          <w:b/>
          <w:bCs/>
          <w:iCs/>
          <w:sz w:val="28"/>
          <w:szCs w:val="28"/>
        </w:rPr>
        <w:t>48</w:t>
      </w:r>
      <w:r>
        <w:rPr>
          <w:b/>
          <w:sz w:val="28"/>
          <w:szCs w:val="28"/>
        </w:rPr>
        <w:t>. Права, обязанности и гаранти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служащий имеет права и обязанности, предусмотренные федеральными законами  от 2 марта 2007 года № 25-ФЗ,   от 6 октября 2003 года    № 131-ФЗ,  Законом края о муниципальной службе, настоящим Уставом, иными нормативными правовыми актами о муниципальной служб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у, осуществлявшему полномочия выборного лица местного самоуправления на постоянной основе, лицу,  замещавшему должность муниципальной службы органа местного самоуправления на постоянной основе, может быть установлена ежемесячная доплата к пенсии, назначенной в соответствии с федеральным законодательством.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бнародования на доске информации Администрации сельсовета, а также на информационных стендах в селе Лебяжье, посёлке Каменка в соответствии с Федеральным законом от 6 октября 2003 года № 131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одательству, правопорядку и местному самоуправлению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усканихинского сельсовета                                                                     П.А.Румянцев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8:00Z</dcterms:created>
  <dc:creator>роман</dc:creator>
  <dc:description/>
  <cp:keywords/>
  <dc:language>en-US</dc:language>
  <cp:lastModifiedBy>Главный бухгалтер</cp:lastModifiedBy>
  <cp:lastPrinted>2018-12-29T11:05:00Z</cp:lastPrinted>
  <dcterms:modified xsi:type="dcterms:W3CDTF">2020-08-13T10:37:00Z</dcterms:modified>
  <cp:revision>28</cp:revision>
  <dc:subject/>
  <dc:title/>
</cp:coreProperties>
</file>