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eastAsia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АДМИНИСТРАЦИЯ СОУСКАНИХИНСКОГО СЕЛЬСОВЕТА           </w:t>
      </w:r>
    </w:p>
    <w:p>
      <w:pPr>
        <w:pStyle w:val="Default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 xml:space="preserve">КРАСНОГОРСКОГО РАЙОНА АЛТАЙСКОГО КРАЯ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с. Соусканиха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31.01.2020                                                                                                            № 2        </w:t>
      </w:r>
    </w:p>
    <w:p>
      <w:pPr>
        <w:pStyle w:val="Default"/>
        <w:rPr/>
      </w:pPr>
      <w:r>
        <w:rPr>
          <w:rFonts w:eastAsia="Times New Roman"/>
          <w:sz w:val="26"/>
          <w:szCs w:val="26"/>
        </w:rPr>
        <w:t xml:space="preserve">                             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от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14.03.2017 года №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16 «Об утверждении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орядка предоставления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Субсидий юридическим лицам</w:t>
      </w:r>
    </w:p>
    <w:p>
      <w:pPr>
        <w:pStyle w:val="Defaul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за исключением субсидий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Государственным (муниципальным)</w:t>
      </w:r>
    </w:p>
    <w:p>
      <w:pPr>
        <w:pStyle w:val="Defaul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реждениям), индивидуальным</w:t>
      </w:r>
    </w:p>
    <w:p>
      <w:pPr>
        <w:pStyle w:val="Defaul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принимателям,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физическим лицам - производителям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оваров, работ, услуг из бюджета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Соусканихинский сельсовет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Красногорского района Алтайского края»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Постановлением Правительства РФ от 27.03.2019 № 322 «Об общих требованиях к нормативным правовым актам и муниципальным правовым, устанавливающим порядок предоставления грантов в форме субсидий, в том числе предоставляемых на конкурсной основе», утверждением общих требований к НПА, устанавливающим порядок предоставления грантов в форме субсидий, в том числе предоставляемых на конкурсной основе, постановляю: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1. пп. 3 п. 5 Порядка изложить в следующей редакции: «участник отбора, являющийся юридическим лицом, на дату, определенную правовым актом, не должен находиться в процессе ликвидации, реорганизации,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должен прекратить деятельность в качестве индивидуального предпринимателя»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подписания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4.Обнародовать настоящее постановление на официальном сайте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Администрации сельсовета и информационных стендах села Соусканиха, села Лебяжье и поселка Каменка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>И.О. Главы администрации сельсовета                                            М.Р.Зор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10:00Z</dcterms:created>
  <dc:creator>Главный бухгалтер</dc:creator>
  <dc:description/>
  <cp:keywords/>
  <dc:language>en-US</dc:language>
  <cp:lastModifiedBy>Главный бухгалтер</cp:lastModifiedBy>
  <dcterms:modified xsi:type="dcterms:W3CDTF">2020-04-08T10:12:00Z</dcterms:modified>
  <cp:revision>5</cp:revision>
  <dc:subject/>
  <dc:title/>
</cp:coreProperties>
</file>