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СОУСКАНИХИ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О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9. 2022                   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оускан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80645</wp:posOffset>
                </wp:positionV>
                <wp:extent cx="274764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Порядка ведения муниципальной долговой книги муниципального образования Соусканихинский сельсовет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1.5pt;mso-wrap-distance-left:9.05pt;mso-wrap-distance-right:9.05pt;mso-wrap-distance-top:0pt;mso-wrap-distance-bottom:0pt;margin-top:6.3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Порядка ведения муниципальной долговой книги муниципального образования Соусканихинский сельсовет Красногорского район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     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120</w:t>
        </w:r>
      </w:hyperlink>
      <w:r>
        <w:rPr/>
        <w:t xml:space="preserve"> и </w:t>
      </w:r>
      <w:hyperlink r:id="rId3">
        <w:r>
          <w:rPr>
            <w:rStyle w:val="InternetLink"/>
          </w:rPr>
          <w:t>121</w:t>
        </w:r>
      </w:hyperlink>
      <w:r>
        <w:rPr/>
        <w:t xml:space="preserve"> Бюджетного кодекса Российской Федерации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ведения муниципальной долговой книги муниципального образования Соусканихинского сельсовета Красногорского района Алтайского края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разместить на официальном сайте Администрации Красногорского района, в поселении Соусканихинский сельсов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  С.Н.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ыганова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35)2739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района</w:t>
      </w:r>
    </w:p>
    <w:p>
      <w:pPr>
        <w:pStyle w:val="ConsPlusNormal"/>
        <w:jc w:val="right"/>
        <w:rPr/>
      </w:pPr>
      <w:r>
        <w:rPr/>
        <w:t>от 01.09.2022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я муниципальной долговой книги муниципального образования Соусканихинский сельсовет Красногор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ведения муниципальной долговой книги (далее - Порядок)   муниципального образования Соусканихинский сельсовет Красногорского района Алтайского края (далее - муниципальное образование) разработан в соответствии со </w:t>
      </w:r>
      <w:hyperlink r:id="rId4">
        <w:r>
          <w:rPr>
            <w:rStyle w:val="InternetLink"/>
            <w:sz w:val="24"/>
            <w:szCs w:val="24"/>
          </w:rPr>
          <w:t>статьями 120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121</w:t>
        </w:r>
      </w:hyperlink>
      <w:r>
        <w:rPr>
          <w:sz w:val="24"/>
          <w:szCs w:val="24"/>
        </w:rPr>
        <w:t xml:space="preserve"> Бюджетного кодекса Российской Федерации, с целью определения порядка ведения муниципальной долговой книги муниципального образования Соусканихинский сельсовет Красногорского района Алтайского края (далее - Долговая книга), а также состава информации, порядок и сроки ее внесения в долговую книг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В Долговую книгу вносятся сведения об объеме долговых обязательств муниципального  образования по видам обязательст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- бюджетные кредиты, привлеченные в бюджет муниципального образования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- кредиты, полученные муниципальным образованием от кредитных организац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- муниципальные гарантии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- муниципальные ценные бумаги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.2. Ведение Долговой книги осуществляет Администрация Соусканихинского сельсовета Красногорского района Алтайского края (далее – Администрац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.3. Информация о долговых обязательствах муниципального образования, отраженная в Долговой книге, подлежит передаче в Министерство финансов Алтайского кра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.4. Администрация несет ответственность за сохранность, своевременность, полноту и правильность ведения Долговой книги, а также за достоверность данных о долговых обязательствах муниципального образования, переданных в Комитет по финансам, налоговой и кредитной политике Администрации Красногорского района  Алтайского кра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едение Долговой кни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олговая книга включает следующие разде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редиты, полученные от кредитных организаций, и бюджетные кредиты, привлеченные в бюджет муниципального образования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- муниципальные гарантии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- иные долговые обязательства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.2. В Долговой книг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.3. Информация о долговых обязательствах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Администрацией сельсовета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Каждое долговое обязательство регистрируется отдель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) по бюджетным кредитам, привлеченным в бюджет муниципального образования от других бюджетов бюджетной системы Российской Федерации, и кредитам, полученным муниципальным образованием от кредитных организаций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- муниципального контракта, кредитного договора, соглашений и дополнений к нему, подписанных главой района или лицом, исполняющим его обязанно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ов и документов, обеспечивающих или сопровождающих кредитный контракт или договор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) по долговым обязательствам, гарантированным от имени муниципального образован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- постановления Администрации сельсовета о предоставлении гарантии или поручительств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а о предоставлении муниципальной гарант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контракта, кредитного договора и изменений к ним, договора залог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ценным бумагам перечень документов определяется федеральным законодательством, регламентирующим порядок выпуска и регистрации муниципальных займов муниципальных образова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.6. Документы для регистрации долгового обязательства в Долговой книге представляются в Администрацию в пятидневный срок со дня возникновения долгового обяз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оставлены в Администрацию в пятидневный срок со дня их внес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Долговые обязательства регистрируются в валюте долг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.8. Регистрация долговых обязательств осуществляется путем внесения соответствующих записей Администрацией в Долговую книгу и присвоения регистрационного номера долговому обязательств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Регистрационные записи по ценным бумагам производятся в соответствии с федеральным законодательством, регламентирующим порядок выпуска и регистрации муниципальных займов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В Долговой книге указывается сумма предельного объема внутреннего муниципального долга муниципального образования на очередной год, установленная решением Совета депутатов о бюджете муниципального образования на соответствующий финансовый год и на плановый период, а также плановый объем расходов на обслуживание внутреннего муниципального дол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хранения Долговой кни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3.1. Долговая книга хранится в электронном виде на сервере, а также на бумажном носителе в сброшюрованном виде в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Информация, содержащая сведения о долговых обязательствах муниципального образования, подлежит хранению в течение 5 лет, при условии погашения задолжен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кращение муниципальных долгов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4.1. Прекращение муниципальных долговых обязательств и их списание с муниципального долга производ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сле полного выполнения обязательств перед кредитором путем списания долга в Долговой книге по данному долговому обязательств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одтверждающие полное погашение обязательств, представляются в Администрацию в пятидневный срок со дня погашения долгового обяз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случае, если муниципальное долговое обязательство (кроме обязательств по кредитным соглашениям, муниципальным долговым обязательствам перед Российской Федерацией, субъектами Российской Федерации и другими муниципальными образованиями)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и иных случаях, предусмотренных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бюджета сельских пос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Бюджетного </w:t>
      </w:r>
      <w:hyperlink r:id="rId7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    </w:t>
      </w:r>
      <w:r>
        <w:rPr/>
        <w:t>к Порядку ведения муниципальной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долговой книги муниципального </w:t>
      </w:r>
    </w:p>
    <w:p>
      <w:pPr>
        <w:pStyle w:val="ConsPlusNormal"/>
        <w:jc w:val="right"/>
        <w:rPr/>
      </w:pPr>
      <w:r>
        <w:rPr/>
        <w:t xml:space="preserve">образования Соуск5анихинский сельсовет </w:t>
      </w:r>
    </w:p>
    <w:p>
      <w:pPr>
        <w:pStyle w:val="ConsPlusNormal"/>
        <w:jc w:val="right"/>
        <w:rPr/>
      </w:pPr>
      <w:r>
        <w:rPr/>
        <w:t>Красногор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128"/>
      <w:bookmarkEnd w:id="0"/>
      <w:r>
        <w:rPr/>
        <w:t>Форма муниципальной долговой книги муниципального образования Соусканихинский сельсовет Красногорского района на _____ год</w:t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 xml:space="preserve">Кредиты, привлеченные от имени муниципального образования как заемщика от кредитных организаци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804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4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соглашения, догово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еспечения долгового обязательств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ности на нач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 год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с начала год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суммы привлечения кред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суммы погашения креди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аты и суммы погашения кред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 с начала год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на отчетную дату</w:t>
            </w:r>
          </w:p>
        </w:tc>
      </w:tr>
      <w:tr>
        <w:trPr>
          <w:trHeight w:val="29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ы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(пен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ы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(пен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ч просроченный дол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/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/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rPr/>
      </w:pPr>
      <w:r>
        <w:rPr/>
        <w:t>Бюджетные кредиты, привлеченные в бюджет муниципального образования из других бюджетов, бюджетной системы российской Федераци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2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804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4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соглашения, догово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ности на нач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 год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с начала год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суммы привлечения бюджетного кред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суммы погашения бюджетного креди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аты и суммы погашения бюд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 с начала год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на отчетную дату</w:t>
            </w:r>
          </w:p>
        </w:tc>
      </w:tr>
      <w:tr>
        <w:trPr>
          <w:trHeight w:val="29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ы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по бюджетному кредиту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(пен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ы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(пен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ч просроченный дол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/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/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Муниципальные гарантии муниципального образования               рублей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"/>
        <w:gridCol w:w="411"/>
        <w:gridCol w:w="411"/>
        <w:gridCol w:w="411"/>
        <w:gridCol w:w="411"/>
        <w:gridCol w:w="411"/>
        <w:gridCol w:w="411"/>
        <w:gridCol w:w="411"/>
        <w:gridCol w:w="411"/>
        <w:gridCol w:w="410"/>
        <w:gridCol w:w="312"/>
        <w:gridCol w:w="270"/>
        <w:gridCol w:w="283"/>
        <w:gridCol w:w="284"/>
        <w:gridCol w:w="425"/>
        <w:gridCol w:w="284"/>
        <w:gridCol w:w="425"/>
        <w:gridCol w:w="283"/>
        <w:gridCol w:w="284"/>
        <w:gridCol w:w="425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</w:tblGrid>
      <w:tr>
        <w:trPr>
          <w:trHeight w:val="349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 договор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нефициар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еспечения долгового обязательств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 гаранти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гарантии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задолженности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о гарантий с начала го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ъявления требований по гарантия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гаран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 гарантом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</w:tr>
      <w:tr>
        <w:trPr>
          <w:trHeight w:val="2911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ый долг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(пен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ый дол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(пен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ч просроченный дол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(пен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ч просроченный долг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/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/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 xml:space="preserve">Иные долговые обязательства муниципального образовани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3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4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документ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ности на нач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 год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о  с начала год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суммы восстано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огашения по документ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даты и суммы погашения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 с начала год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на отчетную дату</w:t>
            </w:r>
          </w:p>
        </w:tc>
      </w:tr>
      <w:tr>
        <w:trPr>
          <w:trHeight w:val="29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ы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ая ставка 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(пен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ы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(пен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ч просроченный дол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/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/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Сводная аналитическая информация                  тыс. руб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0"/>
        <w:gridCol w:w="520"/>
        <w:gridCol w:w="520"/>
        <w:gridCol w:w="520"/>
        <w:gridCol w:w="520"/>
        <w:gridCol w:w="525"/>
        <w:gridCol w:w="567"/>
        <w:gridCol w:w="552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4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долгового обязательства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с начала года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 с начала год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на отчетную дату</w:t>
            </w:r>
          </w:p>
        </w:tc>
      </w:tr>
      <w:tr>
        <w:trPr>
          <w:trHeight w:val="29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ый дол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(пен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ы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(пен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ч просроченный дол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/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/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    </w:t>
      </w:r>
      <w:r>
        <w:rPr/>
        <w:t>к Порядку ведения муниципальной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долговой книги муниципального </w:t>
      </w:r>
    </w:p>
    <w:p>
      <w:pPr>
        <w:pStyle w:val="ConsPlusNormal"/>
        <w:jc w:val="right"/>
        <w:rPr/>
      </w:pPr>
      <w:r>
        <w:rPr/>
        <w:t xml:space="preserve">образования Соусканихинский сельсовет </w:t>
      </w:r>
    </w:p>
    <w:p>
      <w:pPr>
        <w:pStyle w:val="ConsPlusNormal"/>
        <w:jc w:val="right"/>
        <w:rPr/>
      </w:pPr>
      <w:r>
        <w:rPr/>
        <w:t>Красногор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муниципальной долговой книги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Соусканихинский сельсовет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горского района на 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754"/>
        <w:gridCol w:w="1642"/>
        <w:gridCol w:w="1272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гашения долгового обяз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бъем основного долг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едиты, привлеченные от имени муниципального образования Соусканихинский сельсовета Красногорский района Алтайского края как заемщика от кредитных организаций в валюте Российской Федерации, 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юджетные кредиты, привлеченные в бюджет муниципального образования Соусканихинский сельсовета Красногорский района Алтайского края из других бюджетов бюджетной системы Российской Федерации в валюте Российской Федерации, 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е гарантии муниципального образования Соусканихинский сельсовета Красногорский района Алтайского края, 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ые долговые обязательства муниципального образования Соусканихинский сельсовета Красногорский района Алтайского края в валюте Российской Федерации, 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й внутренний долг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/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/ подпись</w:t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43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01726&amp;date=19.12.2021&amp;dst=1963&amp;field=134" TargetMode="External"/><Relationship Id="rId3" Type="http://schemas.openxmlformats.org/officeDocument/2006/relationships/hyperlink" Target="https://login.consultant.ru/link/?req=doc&amp;demo=2&amp;base=LAW&amp;n=401726&amp;date=19.12.2021&amp;dst=1967&amp;field=134" TargetMode="External"/><Relationship Id="rId4" Type="http://schemas.openxmlformats.org/officeDocument/2006/relationships/hyperlink" Target="https://login.consultant.ru/link/?req=doc&amp;demo=2&amp;base=LAW&amp;n=401726&amp;date=19.12.2021&amp;dst=1963&amp;field=134" TargetMode="External"/><Relationship Id="rId5" Type="http://schemas.openxmlformats.org/officeDocument/2006/relationships/hyperlink" Target="https://login.consultant.ru/link/?req=doc&amp;demo=2&amp;base=LAW&amp;n=401726&amp;date=19.12.2021&amp;dst=1967&amp;field=134" TargetMode="External"/><Relationship Id="rId6" Type="http://schemas.openxmlformats.org/officeDocument/2006/relationships/hyperlink" Target="https://login.consultant.ru/link/?req=doc&amp;demo=2&amp;base=LAW&amp;n=401726&amp;date=19.12.2021" TargetMode="External"/><Relationship Id="rId7" Type="http://schemas.openxmlformats.org/officeDocument/2006/relationships/hyperlink" Target="https://login.consultant.ru/link/?req=doc&amp;demo=2&amp;base=LAW&amp;n=401726&amp;date=19.12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23:00Z</dcterms:created>
  <dc:creator>tik</dc:creator>
  <dc:description/>
  <cp:keywords/>
  <dc:language>en-US</dc:language>
  <cp:lastModifiedBy>1</cp:lastModifiedBy>
  <cp:lastPrinted>2022-09-06T10:41:00Z</cp:lastPrinted>
  <dcterms:modified xsi:type="dcterms:W3CDTF">2022-09-22T04:23:00Z</dcterms:modified>
  <cp:revision>2</cp:revision>
  <dc:subject/>
  <dc:title>Российская Федерация</dc:title>
</cp:coreProperties>
</file>