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ДМИНИСТРАЦИЯ СОУСКАНИХ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сентября 2020г.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оповещ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сбор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ых Законов от 31.05.1996 года № 61-ФЗ   «Об</w:t>
      </w:r>
    </w:p>
    <w:p>
      <w:pPr>
        <w:pStyle w:val="Normal"/>
        <w:rPr/>
      </w:pPr>
      <w:r>
        <w:rPr>
          <w:sz w:val="28"/>
          <w:szCs w:val="28"/>
        </w:rPr>
        <w:t>обороне»  от 26.02. 1997года № 31-ФЗ «О мобилизационной подготовке   и</w:t>
      </w:r>
    </w:p>
    <w:p>
      <w:pPr>
        <w:pStyle w:val="Normal"/>
        <w:rPr/>
      </w:pPr>
      <w:r>
        <w:rPr>
          <w:sz w:val="28"/>
          <w:szCs w:val="28"/>
        </w:rPr>
        <w:t xml:space="preserve">мобилизации в РФ», от 28.03.1998года  № 53-Ф «О воинской   обязанности </w:t>
      </w:r>
    </w:p>
    <w:p>
      <w:pPr>
        <w:pStyle w:val="Normal"/>
        <w:rPr/>
      </w:pPr>
      <w:r>
        <w:rPr>
          <w:sz w:val="28"/>
          <w:szCs w:val="28"/>
        </w:rPr>
        <w:t>и военной службе», в целях своевременного оповещения граждан   прибыва</w:t>
      </w:r>
    </w:p>
    <w:p>
      <w:pPr>
        <w:pStyle w:val="Normal"/>
        <w:rPr/>
      </w:pPr>
      <w:r>
        <w:rPr>
          <w:sz w:val="28"/>
          <w:szCs w:val="28"/>
        </w:rPr>
        <w:t>ющих в запасе (ГПЗ), поставщиков техники, сбора и  отправки   их на пункт</w:t>
      </w:r>
    </w:p>
    <w:p>
      <w:pPr>
        <w:pStyle w:val="Normal"/>
        <w:rPr/>
      </w:pPr>
      <w:r>
        <w:rPr>
          <w:sz w:val="28"/>
          <w:szCs w:val="28"/>
        </w:rPr>
        <w:t>предварительного сбора граждан и  совмещенный приемо-сдаточный пункт</w:t>
      </w:r>
    </w:p>
    <w:p>
      <w:pPr>
        <w:pStyle w:val="Normal"/>
        <w:rPr/>
      </w:pPr>
      <w:r>
        <w:rPr>
          <w:sz w:val="28"/>
          <w:szCs w:val="28"/>
        </w:rPr>
        <w:t>транспортных  средств (СПСПТС)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штаб оповещения и пункт сбор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О и ПСМО) Соусканих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став ШО и ПСМО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управлени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штаб оповещ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пункт сбора и от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Место для размещения ШО и ПСМО определить зда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канихинского сельсовета и прилегающую к нему терри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 ШО и ПСМО возложить следующи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оповещение  граждан, пребывающих в запасе по месту работы, домашним адресам   и  обеспечение  их  явки  в    администрацию      Соусканихинского сельсовета  и   дальнейшей  их  отправки  на  пункт  предварительного  сбора  военного комиссариата  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оповещение     поставщиков   техники,  сбор   и      отправка   техники   на совмещенный   приемо - сдаточный     пункт  транспортных  средст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бор, обобщения и представление в группу  контроля        военного</w:t>
      </w:r>
    </w:p>
    <w:p>
      <w:pPr>
        <w:pStyle w:val="Normal"/>
        <w:rPr/>
      </w:pPr>
      <w:r>
        <w:rPr>
          <w:sz w:val="28"/>
          <w:szCs w:val="28"/>
        </w:rPr>
        <w:t>комиссариата данных о ходе оповещения и отправки граждан пребы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асе и техники на пункты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В  целях   своевременного   оповещения,   устойчивой   связи с группой </w:t>
      </w:r>
    </w:p>
    <w:p>
      <w:pPr>
        <w:pStyle w:val="Normal"/>
        <w:rPr/>
      </w:pPr>
      <w:r>
        <w:rPr>
          <w:sz w:val="28"/>
          <w:szCs w:val="28"/>
        </w:rPr>
        <w:t>контроля   военного комиссариата, использовать все имеющие средства</w:t>
      </w:r>
    </w:p>
    <w:p>
      <w:pPr>
        <w:pStyle w:val="Normal"/>
        <w:rPr/>
      </w:pPr>
      <w:r>
        <w:rPr>
          <w:sz w:val="28"/>
          <w:szCs w:val="28"/>
        </w:rPr>
        <w:t>связи: телефонную связь, автотранспорт и нарочны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повещение      граждан,     пребывающих     в     запасе,          имеющих</w:t>
      </w:r>
    </w:p>
    <w:p>
      <w:pPr>
        <w:pStyle w:val="Normal"/>
        <w:rPr/>
      </w:pPr>
      <w:r>
        <w:rPr>
          <w:sz w:val="28"/>
          <w:szCs w:val="28"/>
        </w:rPr>
        <w:t xml:space="preserve">мобилизационные   предписания,     поставщиков    транспортных    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ь по  домашним  адресам  по  распоряжению военного  комиссар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стками, частными  нарядами или по учетным  карточкам, с последующим вручением повесток, частных нарядов. В   рабочее время – по   служебным   адресам    согласно     имеющихся документов,  установленным порядком, повестками, частными    нарядами, доставленным уполномоченным  военного комисс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Работнику (специалисту) администрации  сельсовета, при получении</w:t>
      </w:r>
    </w:p>
    <w:p>
      <w:pPr>
        <w:pStyle w:val="Normal"/>
        <w:rPr/>
      </w:pPr>
      <w:r>
        <w:rPr>
          <w:sz w:val="28"/>
          <w:szCs w:val="28"/>
        </w:rPr>
        <w:t>сигнала боевого управления из военного комиссариата, необходим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писать  сигнал, время  его передачи,  фамилию,  имя, отчества  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шего сигна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убедиться в достоверности   полученного сигнала через дежурного п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му комиссариату по тел.22-0-59 ( резервный 22-4-3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емедленно   доложить   мне  о  получении  сигнала, и   приступить  к</w:t>
      </w:r>
    </w:p>
    <w:p>
      <w:pPr>
        <w:pStyle w:val="Normal"/>
        <w:rPr/>
      </w:pPr>
      <w:r>
        <w:rPr>
          <w:sz w:val="28"/>
          <w:szCs w:val="28"/>
        </w:rPr>
        <w:t>оповещению согласно  схемы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Для   организации  оповещения   граждан,  пребывающих   в   запасе,</w:t>
      </w:r>
    </w:p>
    <w:p>
      <w:pPr>
        <w:pStyle w:val="Normal"/>
        <w:rPr/>
      </w:pPr>
      <w:r>
        <w:rPr>
          <w:sz w:val="28"/>
          <w:szCs w:val="28"/>
        </w:rPr>
        <w:t>и доставки их на пункт сбора сельсовета и пункт  предварительного  сбора</w:t>
      </w:r>
    </w:p>
    <w:p>
      <w:pPr>
        <w:pStyle w:val="Normal"/>
        <w:rPr/>
      </w:pPr>
      <w:r>
        <w:rPr>
          <w:sz w:val="28"/>
          <w:szCs w:val="28"/>
        </w:rPr>
        <w:t>граждан   с. Красногорское    иметь   расчет     необходимого      транспорта.</w:t>
      </w:r>
    </w:p>
    <w:p>
      <w:pPr>
        <w:pStyle w:val="Normal"/>
        <w:rPr/>
      </w:pPr>
      <w:r>
        <w:rPr>
          <w:sz w:val="28"/>
          <w:szCs w:val="28"/>
        </w:rPr>
        <w:t xml:space="preserve">Выделяемый    транспорт   представлять     заправленным    и    техн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Готовность ШО и ПСМО к работе, включая сбор посыльных, к Ч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а с момента поступления сигнала из  военного комиссари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Специалисту   администрации,   отвечающему  за военно-уч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отработать документы  ШО и ПСМО, в дальнейшем уточнять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месяц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Всем  должностным   лицам  твердо знать    свои функци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и  добросовестно их выполня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Контроль 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Соусканихинского сельсовета                                          С.Н.Фролов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1:00Z</dcterms:created>
  <dc:creator>User</dc:creator>
  <dc:description/>
  <cp:keywords/>
  <dc:language>en-US</dc:language>
  <cp:lastModifiedBy>Соловьёва</cp:lastModifiedBy>
  <cp:lastPrinted>2020-10-27T10:20:00Z</cp:lastPrinted>
  <dcterms:modified xsi:type="dcterms:W3CDTF">2020-10-27T07:21:00Z</dcterms:modified>
  <cp:revision>20</cp:revision>
  <dc:subject/>
  <dc:title>    АДМИНИСТРАЦИЯ СОУСКАНИХИНСКОГО СЕЛЬСОВЕТА</dc:title>
</cp:coreProperties>
</file>