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Соусканихинского сельсовета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23» сентября 2020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</w:t>
      </w:r>
    </w:p>
    <w:p>
      <w:pPr>
        <w:pStyle w:val="Normal"/>
        <w:jc w:val="center"/>
        <w:rPr/>
      </w:pPr>
      <w:r>
        <w:rPr/>
        <w:t xml:space="preserve">положения « Об организации и осуществлении </w:t>
      </w:r>
    </w:p>
    <w:p>
      <w:pPr>
        <w:pStyle w:val="Normal"/>
        <w:jc w:val="center"/>
        <w:rPr/>
      </w:pPr>
      <w:r>
        <w:rPr/>
        <w:t xml:space="preserve">первичного воинского учета граждан» на территории </w:t>
      </w:r>
    </w:p>
    <w:p>
      <w:pPr>
        <w:pStyle w:val="Normal"/>
        <w:jc w:val="center"/>
        <w:rPr/>
      </w:pPr>
      <w:r>
        <w:rPr/>
        <w:t>администрации Соусканихи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соответствии с Конституцией Российской Федерации , федеральными законами 1996 г .№ 61-ФЗ « Об обороне», 1997 г. № 31 – ФЗ « О мобилизационной подготовке и мобилизации в Российской Федерации», 1998 г. .№ 53-ФЗ « О воинской обязанности и военной службе», 2003г.№ 131-ФЗ « Об общих принципах организации местного самоуправления в Российской Федерации», постановлением Правительства Российской Федерации от 27 ноября 2006 г. №719 « Об утверждении Положения о воинском учете», Устава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« Об организации и осуществлении первичного воинского учета на территории Администрации  Соусканихинского сельского совета (прилагается)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должностную инструкцию  военно-учетного работника (  прилагается)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 за  исполнением настоящего решения возложить на   главу  Соусканихинского сельсовета  Фролова Сергея Николаевич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оусканихинского сельсовета                                 С.Н. Фролов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0:11:00Z</dcterms:created>
  <dc:creator>Соловьёва</dc:creator>
  <dc:description/>
  <cp:keywords/>
  <dc:language>en-US</dc:language>
  <cp:lastModifiedBy>Главный бухгалтер</cp:lastModifiedBy>
  <cp:lastPrinted>2020-09-30T09:47:00Z</cp:lastPrinted>
  <dcterms:modified xsi:type="dcterms:W3CDTF">2020-10-27T04:09:00Z</dcterms:modified>
  <cp:revision>18</cp:revision>
  <dc:subject/>
  <dc:title/>
</cp:coreProperties>
</file>