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ОРСКИ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ОУСКАНИХ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сентября 2020 г.</w:t>
        <w:tab/>
        <w:tab/>
        <w:tab/>
        <w:tab/>
        <w:tab/>
        <w:tab/>
        <w:tab/>
        <w:tab/>
        <w:t xml:space="preserve">              № 36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22"/>
        <w:ind w:right="5101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Порядка принятия решения о признании безнадежной  к взысканию задолженности по платежам в бюджет муниципального образования Соусканихинский сельсовет Красногорского района Алтайского края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Соусканихинского сельсовета,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Соусканихинский сельсовет Красногорского района Алтайского края (Приложение 1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Соусканихинский сельсовет Красногорского района Алтайского края (Приложение 2)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подлежит опубликованию на информационном стенде Администрации сельсовета и на официальном сайте администрации Красногорского района в разделе «сельские поселения»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С.Н. Фрол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№ 1к</w:t>
      </w:r>
    </w:p>
    <w:p>
      <w:pPr>
        <w:pStyle w:val="Normal"/>
        <w:ind w:left="6237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постановлению администрации сельсовета</w:t>
      </w:r>
    </w:p>
    <w:p>
      <w:pPr>
        <w:pStyle w:val="Normal"/>
        <w:ind w:left="6237" w:hanging="0"/>
        <w:jc w:val="both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</w:rPr>
        <w:t>от «30»сентября  2020 г. № 36</w:t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Соусканихинский сельсовет  Красногорского района Алтайского кра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 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тельства Российской Федерации от 06.05.2016 г. N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1.Настоящий Порядок определяет основания и процедуру признания безнадежной к взысканию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усканихинский</w:t>
      </w:r>
      <w:r>
        <w:rPr>
          <w:rFonts w:eastAsia="Times New Roman CYR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ельсовет Красногорского района Алтайского края (далее - местный бюдж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признания безнадежной к взысканию задолженности по платежам в местный бюджет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bidi="ar-SA"/>
          </w:rPr>
          <w:t>пунктом 3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или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bidi="ar-SA"/>
          </w:rPr>
          <w:t>4 части 1 статьи 46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- 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bidi="ar-SA"/>
          </w:rPr>
          <w:t>законодательств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bidi="ar-SA"/>
          </w:rPr>
          <w:t>пунктом 3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или </w:t>
      </w:r>
      <w:hyperlink r:id="rId8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bidi="ar-SA"/>
          </w:rPr>
          <w:t>4 части 1 статьи 46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ряду со случаями, предусмотренными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изнании безнадежной к взысканию задолженности по платежам в местный бюджет принимается администратором доходов бюджета по основаниям, установленным пунктом 2-3 настоящего Порядка, при наличии подтверждающих указанные основания документов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) документы, подтверждающие случаи признания безнадежной к взысканию задолженности</w:t>
      </w: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 по платежам в бюджеты бюджетной системы Российской Федерации, в том чис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>по пункту 2.1.1.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bidi="ar-SA"/>
        </w:rPr>
        <w:t xml:space="preserve">- документ, свидетельствующий о смерти физического лица - плательщик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латежей в бюджет или подтверждающий факт объявления его умерши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пункту 2.1.2.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подпункту 2.1 пункта 2.1.2.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 пункту 2.1.3.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пункту 2.1.6.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пункту 2.1.4.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пункту 2.1.5.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л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«Об исполнительном производстве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пункту 3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рядок действий комиссии по поступлению и выбытию активов, в целях подготовки решений о признании безнадежной к взысканию задолженности по платежам в местный бюджет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5.1. После поступления документов, указанных в пункте 4 настоящего Порядка, структурные подразделения администратора доходов бюджета, осуществляющие полномочия по начислению и учету платежей в местный бюджет, выявляют наличие задолженности по платежам в местный бюджет и направляю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 Соусканихинского сельсовета, которая не позднее тридцати рабочих дней со дня получения указанных документов выполняет следующие действ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документов, указанных в пункте 4 настоящего Порядк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5.2.Комиссия проводит заседания по мере необходимости при наличии оснований и документов, указанных в пунктах 2-3 и 4 настоящего Порядк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5.3. Решение о признании безнадежной к взысканию задолженности по платежам в бюджет Соусканихинского сельсовета оформляется актом (приложение №1), содержащим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 сумма задолженност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 подписи членов комисс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5.4. Комиссия не позднее 3-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5.5. После утверждения руководителем администратора доходов бюджета акта, указанного в 5.3 Порядка, задолженность по уплате платежей в бюджет признается безнадежной к взыскан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 Порядку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зыскания задолженности по платежам в бюджет муниципального образования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Соусканихин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ельсовет Красногорского района Алтайского края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сельсовета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 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__»  ________  20___ года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кт</w:t>
        <w:br/>
        <w:t>о признании безнадежной к взысканию задолженности</w:t>
        <w:br/>
        <w:t xml:space="preserve">по платежам в бюджет Соусканихинского  сельсовета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«____» ______ 20__г. № 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978"/>
        <w:jc w:val="both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орядком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Соусканихинский сельсовет</w:t>
      </w:r>
      <w:r>
        <w:rPr>
          <w:rFonts w:eastAsia="Times New Roman CYR" w:cs="Times New Roman CYR" w:ascii="Times New Roman CYR" w:hAnsi="Times New Roman CYR"/>
          <w:color w:val="0000FF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Красногорского района Алтайского края, утвержденным постановлением Администрации Соусканихинского сельсовета Красногорского района Алтайского края от «30» сентября 2020 г № </w:t>
      </w:r>
      <w:r>
        <w:rPr>
          <w:rFonts w:eastAsia="Times New Roman" w:cs="Times New Roman" w:ascii="Times New Roman" w:hAnsi="Times New Roman"/>
          <w:sz w:val="26"/>
          <w:szCs w:val="26"/>
        </w:rPr>
        <w:t>задолженность п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указать вид задолженност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основания для списания либо отказа в списан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наименование организации, Ф.И.О. индивидуального предпринимателя, физического лиц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Н ____________________ОГРН __________________КПП_____________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s://mobileonline.garant.ru/" \l "/document/70408460/entry/100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КБК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сумму ________________________________ рублей ____________ копеек,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основному долгу - _______________________рублей ___________ копеек,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ни - ____________________________________рублей ___________ копеек,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: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еречисляются конкретные документы с указанием реквизитов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 приняла решение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и членов комиссии: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дпись) (расшифровка подписи члена комиссии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дпись) (расшифровка подписи члена комиссии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№ 2</w:t>
      </w:r>
    </w:p>
    <w:p>
      <w:pPr>
        <w:pStyle w:val="Normal"/>
        <w:ind w:left="6237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к постановлению администрации сельсовета</w:t>
      </w:r>
    </w:p>
    <w:p>
      <w:pPr>
        <w:pStyle w:val="Normal"/>
        <w:ind w:left="6237" w:hanging="0"/>
        <w:jc w:val="both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</w:rPr>
        <w:t>от «30 » сентября 2020 г. № 36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ложение о комиссии по рассмотрению вопросов о признании безнадежной к взысканию задолженности по платежам в бюджет муниципального образования Соусканихинский сельсовет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 Красногорского района Алтайского края (далее - Комисс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</w:t>
      </w:r>
      <w:r>
        <w:rPr>
          <w:rFonts w:eastAsia="Times New Roman CYR" w:cs="Times New Roman" w:ascii="Times New Roman" w:hAnsi="Times New Roman"/>
          <w:sz w:val="28"/>
          <w:szCs w:val="28"/>
        </w:rPr>
        <w:t>Порядком принятия решений о признании безнадежной к взысканию задолженности по платежам в бюджет муниципального образования Соусканихинский сельсовет Красногор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Соусканихинского сель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 Принятие 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ризнать задолженность по платежам в бюджет Соусканихинского сельсовета безнадежной к взыскан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отказать в признании задолженности по платежам в бюджет Соусканихинского  сельсовета безнадежной к взысканию. Данное решение не препятствует повторному рассмотрению вопроса о возможности признания задолженности по платежам в Соусканихинский сельсовет безнадежной к взыскан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Комиссия создается распоряжением глав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и состоит из председателя, секретаря и членов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 (Приложение №1)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Заседание Комиссии является правомочным, если на ней присутствует более половины членов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00" w:firstLine="22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Normal"/>
        <w:ind w:left="4820" w:hanging="0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к Положению о комиссии по рассмотрению вопросов о признании безнадежной к взысканию задолженности по платежам в бюджет муниципального образования Соусканихинский сельсовет 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комиссии по принятию решения о признании безнадежной к взысканию задолженности по платежам в бюджет муниципального образования Соусканихинский сельсовет Красногорского района Алтайского кра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_____"____________ ______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(Член Комисс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(Член Комисс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(Член Комисс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Основание заседания Комиссии: выписка администрации муниципального образования Соусканихинский сельсовет о сумме задолженности по платежам в бюджет муниципального образования Соусканихинский сельсовет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 Принятие решения по вопросу о признании задолженности по платежам в бюджет муниципального образования Соусканихинский  сельсовет  безнадежной к взыска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муниципального образования 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еням и штрафам, признанная безнадежной к взысканию в бюджет муниципального образова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 результатам рассмотрения вопроса о признании задолженности по платежам в бюджет муниципального образования Соусканихинский  сельсовет безнадежной к взысканию Комиссия приняла решение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 признать задолженность по платежам в бюджет муниципального образования Соусканихинский  сельсовет безнадежной к взысканию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 отказать в признании задолженности по платежам в бюджет муниципального образования Соусканихинский сельсов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Соусканихинский сельсовет безнадежной к взыска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Приложение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едатель комиссии: 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Члены комиссии: 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екретарь комиссии: 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6171"/>
      <w:jc w:val="both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97F620A3971B5F3D918BE1FE1A9CC96FB4C00A41B48EE4EF06542D67C32F20F1AC095F25F91B5605EAE46201A7AE0674AFEA987FD48005FP9P" TargetMode="External"/><Relationship Id="rId3" Type="http://schemas.openxmlformats.org/officeDocument/2006/relationships/hyperlink" Target="consultantplus://offline/ref=C6397F620A3971B5F3D918BE1FE1A9CC96FB4C00A41B48EE4EF06542D67C32F21D1A9899F05686B1604BF8176654PFP" TargetMode="External"/><Relationship Id="rId4" Type="http://schemas.openxmlformats.org/officeDocument/2006/relationships/hyperlink" Target="consultantplus://offline/ref=C6397F620A3971B5F3D918BE1FE1A9CC96FB4C00AD1B48EE4EF06542D67C32F20F1AC095F25E9BB5615EAE46201A7AE0674AFEA987FD48005FP9P" TargetMode="External"/><Relationship Id="rId5" Type="http://schemas.openxmlformats.org/officeDocument/2006/relationships/hyperlink" Target="consultantplus://offline/ref=C6397F620A3971B5F3D918BE1FE1A9CC96FB4C00AD1B48EE4EF06542D67C32F20F1AC095F25E9BB5605EAE46201A7AE0674AFEA987FD48005FP9P" TargetMode="External"/><Relationship Id="rId6" Type="http://schemas.openxmlformats.org/officeDocument/2006/relationships/hyperlink" Target="consultantplus://offline/ref=C6397F620A3971B5F3D918BE1FE1A9CC96FB4C00A41B48EE4EF06542D67C32F20F1AC091F15C9ABA3D04BE42694D7FFC6F5DE0A299FD54P8P" TargetMode="External"/><Relationship Id="rId7" Type="http://schemas.openxmlformats.org/officeDocument/2006/relationships/hyperlink" Target="consultantplus://offline/ref=C6397F620A3971B5F3D918BE1FE1A9CC96FB4C00AD1B48EE4EF06542D67C32F20F1AC095F25E9BB5615EAE46201A7AE0674AFEA987FD48005FP9P" TargetMode="External"/><Relationship Id="rId8" Type="http://schemas.openxmlformats.org/officeDocument/2006/relationships/hyperlink" Target="consultantplus://offline/ref=C6397F620A3971B5F3D918BE1FE1A9CC96FB4C00AD1B48EE4EF06542D67C32F20F1AC095F25E9BB5605EAE46201A7AE0674AFEA987FD48005FP9P" TargetMode="External"/><Relationship Id="rId9" Type="http://schemas.openxmlformats.org/officeDocument/2006/relationships/hyperlink" Target="consultantplus://offline/ref=C6397F620A3971B5F3D918BE1FE1A9CC96FB4201AC1948EE4EF06542D67C32F21D1A9899F05686B1604BF8176654PFP" TargetMode="External"/><Relationship Id="rId10" Type="http://schemas.openxmlformats.org/officeDocument/2006/relationships/hyperlink" Target="consultantplus://offline/ref=C6397F620A3971B5F3D918BE1FE1A9CC96FB4D09AC1C48EE4EF06542D67C32F20F1AC096F45F99BA3D04BE42694D7FFC6F5DE0A299FD54P8P" TargetMode="External"/><Relationship Id="rId11" Type="http://schemas.openxmlformats.org/officeDocument/2006/relationships/hyperlink" Target="consultantplus://offline/ref=013F2451C76CF2D894BF46FC0D0490BC4EFE0A126FB28CD0CD301777D709B50613D80B47A2CDDE6BEAF63850C5ADDE0CE66EE9FF8DEB7ECFVEd7P" TargetMode="External"/><Relationship Id="rId12" Type="http://schemas.openxmlformats.org/officeDocument/2006/relationships/hyperlink" Target="consultantplus://offline/ref=013F2451C76CF2D894BF46FC0D0490BC4EFE0A126FB28CD0CD301777D709B50613D80B47A2CDDE6BEBF63850C5ADDE0CE66EE9FF8DEB7ECFVEd7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6:00Z</dcterms:created>
  <dc:creator>User-cons2</dc:creator>
  <dc:description/>
  <cp:keywords/>
  <dc:language>en-US</dc:language>
  <cp:lastModifiedBy>user</cp:lastModifiedBy>
  <cp:lastPrinted>2020-09-28T23:18:00Z</cp:lastPrinted>
  <dcterms:modified xsi:type="dcterms:W3CDTF">2020-10-02T02:29:00Z</dcterms:modified>
  <cp:revision>4</cp:revision>
  <dc:subject/>
  <dc:title>АЛТАЙ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