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оусканих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1                                   с. Соусканиха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№ 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76" w:hRule="atLeast"/>
        </w:trPr>
        <w:tc>
          <w:tcPr>
            <w:tcW w:w="9747" w:type="dxa"/>
            <w:tcBorders/>
          </w:tcPr>
          <w:p>
            <w:pPr>
              <w:pStyle w:val="21"/>
              <w:spacing w:lineRule="exact" w:line="240"/>
              <w:ind w:right="55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 xml:space="preserve">рядка учета бюджетных и денежных обязательств получателей средств бюджета </w:t>
            </w:r>
            <w:r>
              <w:rPr>
                <w:sz w:val="28"/>
                <w:szCs w:val="28"/>
                <w:lang w:val="ru-RU"/>
              </w:rPr>
              <w:t>муниципального образования Соусканихинский сельсовет Красногор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о исполнение статьи 219 Бюджетного кодекса Российской Федерации</w:t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 Утвердить Порядок учета бюджетных и денежных обязательств </w:t>
        <w:br/>
        <w:t>получателей средств бюджета муниципального образования Соусканихинский сельсовет Красногорского района Алтайского края.</w:t>
      </w:r>
    </w:p>
    <w:p>
      <w:pPr>
        <w:pStyle w:val="ConsPlusNormal"/>
        <w:ind w:firstLine="709"/>
        <w:jc w:val="both"/>
        <w:rPr/>
      </w:pPr>
      <w:r>
        <w:rPr/>
        <w:t>2. Настоящее постановление приказ вступает в силу с 1 января 2022 года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С.Н.Фролов</w:t>
      </w:r>
    </w:p>
    <w:p>
      <w:pPr>
        <w:pStyle w:val="Normal"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spacing w:lineRule="exact" w:line="280"/>
        <w:ind w:left="5387" w:hanging="0"/>
        <w:jc w:val="left"/>
        <w:rPr/>
      </w:pPr>
      <w:r>
        <w:rPr>
          <w:sz w:val="28"/>
          <w:lang w:val="ru-RU"/>
        </w:rPr>
        <w:t>Постановлением Администрации Соусканихинского сельсовета Красногорского района Алтайского края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21 года № 3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spacing w:lineRule="exact" w:line="240"/>
        <w:jc w:val="center"/>
        <w:rPr/>
      </w:pPr>
      <w:r>
        <w:rPr/>
        <w:t>учета бюджетных и денежных обязательств получателей средств бюджета</w:t>
      </w:r>
    </w:p>
    <w:p>
      <w:pPr>
        <w:pStyle w:val="ConsPlusNormal"/>
        <w:spacing w:lineRule="exact" w:line="240"/>
        <w:jc w:val="center"/>
        <w:rPr/>
      </w:pPr>
      <w:r>
        <w:rPr/>
        <w:t>муниципального образования Соусканихинский сельсовет Красногорского района Алтайского края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 Общие положения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 Настоящий Порядок учета бюджетных и денежных обязательств </w:t>
        <w:br/>
        <w:t>получателей средств бюджета муниципального образования Соусканихинский сельсовет Красногорского района Алтайского края (далее – Порядок) устанавливает порядок исполнения бюджета муниципального образования Соусканихинский сельсовет Красногорского района Алтайского края (далее - бюджет сельсовета) по расходам в части учета Управлением Федерального казначейства по Алтайскому краю (далее – Управление) бюджетных и денежных обязательств получателей средств бюджета сельсовета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/>
      </w:pPr>
      <w:r>
        <w:rPr/>
        <w:t>1.2. Бюджетные и денежные обязательства учитываются Управлением с отражением на лицевых счетах получателей бюджетных средств, открытых в установленном порядке 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/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бюджета сельсовета или Управлением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бюджета сельсовета и Управлением представляются </w:t>
        <w:br/>
        <w:t xml:space="preserve">в Управление в электронном виде с применением электронной подписи лица, имеющего право действовать от имени получателя средств </w:t>
        <w:br/>
        <w:t>бюджета сельсовета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сельсовета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.5. Лица, имеющие право действовать от имени получателя средств бюджета сельсовета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Постановка на учет бюджетных обязательств и внесение</w:t>
      </w:r>
    </w:p>
    <w:p>
      <w:pPr>
        <w:pStyle w:val="ConsPlusNormal"/>
        <w:jc w:val="center"/>
        <w:rPr/>
      </w:pPr>
      <w:r>
        <w:rPr/>
        <w:t>в них измене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/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 xml:space="preserve">обязательства получателей средств бюджета сельсовета, и документов, </w:t>
        <w:br/>
        <w:t xml:space="preserve">подтверждающих возникновение денежных обязательств получателей средств бюджета сельсовета, установленного Приложением 3 к настоящему Порядку (далее соответственно – документы-основания, Перечень </w:t>
        <w:br/>
        <w:t>документов-оснований)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/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, 2, 7 и 8 графы 1 </w:t>
        <w:br/>
        <w:t xml:space="preserve">Перечня документов-оснований, формируются получателями средств </w:t>
        <w:br/>
        <w:t xml:space="preserve">бюджета сельсовета не позднее пяти рабочих дней со дня заключения </w:t>
        <w:br/>
        <w:t xml:space="preserve">соответственно государственного контракта, договора, договора </w:t>
        <w:br/>
        <w:t xml:space="preserve">(соглашения) о предоставлении субсидии бюджетному </w:t>
        <w:br/>
        <w:t xml:space="preserve">или автономному учреждению, договора (соглашения) </w:t>
        <w:br/>
        <w:t>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9 и 22 графы 1 </w:t>
        <w:br/>
        <w:t xml:space="preserve">Перечня документов-оснований, формируются получателями средств </w:t>
        <w:br/>
        <w:t xml:space="preserve">бюджета сельсовета не позднее пяти рабочих дней со дня доведения </w:t>
        <w:br/>
        <w:t xml:space="preserve">в установленном порядке соответствующих лимитов бюджетных </w:t>
        <w:br/>
        <w:t xml:space="preserve">обязательств на принятие и исполнение получателем средств </w:t>
        <w:br/>
        <w:t>бюджета сельсовета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, 5, 10 - 18 и 20 графы 1 Перечня документов-оснований, формируются Управлением одновременно </w:t>
        <w:br/>
        <w:t xml:space="preserve">с санкционированием оплаты денежных обязательств получателей средств бюджета сельсовета в соответствии с Порядком санкционирования оплаты </w:t>
        <w:br/>
        <w:t xml:space="preserve">денежных обязательств получателей средств бюджета сельсовета </w:t>
        <w:br/>
        <w:t>и администраторов источников финансирования дефицита бюджета сельсовета.</w:t>
      </w:r>
    </w:p>
    <w:p>
      <w:pPr>
        <w:pStyle w:val="ConsPlusNormal"/>
        <w:ind w:firstLine="709"/>
        <w:jc w:val="both"/>
        <w:rPr/>
      </w:pPr>
      <w:r>
        <w:rPr/>
        <w:t xml:space="preserve">2.3. При наличии электронного документооборота между получателями средств бюджета сельсовета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2, 4, 6 - 8, 9 и 22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сельсовета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бюджета сельсовета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При направлении в Управление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-оснований, предусмотренных пунктами 3, 5, </w:t>
        <w:br/>
        <w:t xml:space="preserve">10 - 18 и 20 графы 1 Перечня документов-оснований, в Управление </w:t>
        <w:br/>
        <w:t>не представляются.</w:t>
      </w:r>
    </w:p>
    <w:p>
      <w:pPr>
        <w:pStyle w:val="ConsPlusNormal"/>
        <w:ind w:firstLine="709"/>
        <w:jc w:val="both"/>
        <w:rPr/>
      </w:pPr>
      <w:r>
        <w:rPr/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/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 - 8, 9 и 22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бюджета сельсовета в Управление одновременно со Сведениями </w:t>
        <w:br/>
        <w:t>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бюджета сельсовета, подлежат хранению в Управлении в соответствии с правилами </w:t>
        <w:br/>
        <w:t>делопроизводства.</w:t>
      </w:r>
    </w:p>
    <w:p>
      <w:pPr>
        <w:pStyle w:val="ConsPlusNormal"/>
        <w:ind w:firstLine="709"/>
        <w:jc w:val="both"/>
        <w:rPr/>
      </w:pPr>
      <w:r>
        <w:rPr/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бюджета сельсовета, Управление </w:t>
        <w:br/>
        <w:t xml:space="preserve">в течение трех рабочих дней со дня получения Сведений о бюджетном </w:t>
        <w:br/>
        <w:t>обязательстве 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сельсовета </w:t>
        <w:br/>
        <w:t xml:space="preserve">в Управление для постановки на учет бюджетного обязательства </w:t>
        <w:br/>
        <w:t xml:space="preserve">в соответствии с пунктом 2.3 настоящего Порядка; 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непревышение суммы бюджетного обязательства по соответствующим кодам классификации расходов бюджета сельсовета над суммой </w:t>
        <w:br/>
        <w:t xml:space="preserve">неиспользованных лимитов бюджетных обязательств, отраженных </w:t>
        <w:br/>
        <w:t xml:space="preserve">на соответствующем лицевом счете получателя бюджетных средств, </w:t>
        <w:br/>
        <w:t>открытом в установленном порядке в Управлении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редмета бюджетного обязательства, указанного </w:t>
        <w:br/>
        <w:t xml:space="preserve">в Сведениях о бюджетном обязательстве, коду классификации расходов </w:t>
        <w:br/>
        <w:t>бюджета сельсовета, указанному в Сведениях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Управление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ind w:firstLine="709"/>
        <w:jc w:val="both"/>
        <w:rPr/>
      </w:pPr>
      <w:r>
        <w:rPr/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/>
        <w:t xml:space="preserve">2.7. 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/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сельсовета, имеющимся в Управлении образцам, представленным получателем средств бюджета сельсовета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/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бюджета сельсовета извещение о постановке на учет </w:t>
        <w:br/>
        <w:t xml:space="preserve">(изменении) бюджетного обязательства, реквизиты которого установлены Приложением 12 к Порядку учета бюджетных и денежных обязательств </w:t>
        <w:br/>
        <w:t xml:space="preserve">получателей средств федерального бюджета территориальными органами Федерального казначейства, утвержденному приказом Министерства </w:t>
        <w:br/>
        <w:t xml:space="preserve">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/>
        <w:t xml:space="preserve">Извещение о бюджетном обязательстве направляется Управлением </w:t>
        <w:br/>
        <w:t>получателю средств бюджета сельсовета:</w:t>
      </w:r>
    </w:p>
    <w:p>
      <w:pPr>
        <w:pStyle w:val="ConsPlusNormal"/>
        <w:ind w:firstLine="709"/>
        <w:jc w:val="both"/>
        <w:rPr/>
      </w:pPr>
      <w:r>
        <w:rPr/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/>
        <w:t>с 1 по 8 разряд – уникальный код получателя средств бюджета сельсовета по сводному реестру участников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/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/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/>
        <w:t>Одно поставленное на учет бюджетное обязательство может содержать несколько кодов классификации расходов бюджета сельсовета.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Управление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сельсовета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возвращает получателю средств бюджета сельсовета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/>
        <w:t xml:space="preserve">получателю средств бюджета сельсовета Извещение о бюджетном </w:t>
        <w:br/>
        <w:t>обязательстве с указанием информации, предусмотренной пунктом 2.8 настоящего Порядка;</w:t>
      </w:r>
    </w:p>
    <w:p>
      <w:pPr>
        <w:pStyle w:val="ConsPlusNormal"/>
        <w:ind w:firstLine="709"/>
        <w:jc w:val="both"/>
        <w:rPr/>
      </w:pPr>
      <w:r>
        <w:rPr/>
        <w:t>получателю средств бюджета сельсовета и главному распорядителю средств бюджета сельсовета, в ведении которого находится получатель средств бюджета сельсов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сельсовета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ев третьего и четвертого пункта 2.6 настоящего Порядка, направляет для сведения главному распорядителю (распорядителю) средств бюджета сельсовета, в ведении которого находится получатель средств </w:t>
        <w:br/>
        <w:t xml:space="preserve">бюджета сельсов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12. В случае ликвидации, реорганизации получателя средств бюджета сельсовета либо изменения типа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бюджета сельсовета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/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9 и 21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 xml:space="preserve">для представления в установленном порядке получателем средств бюджета сельсовета – должником информации об источнике образования </w:t>
        <w:br/>
        <w:t xml:space="preserve">задолженности и кодах бюджетной классификации Российской Федерации, по которым должны быть произведены расходы бюджета сельсовета </w:t>
        <w:br/>
        <w:t>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2. В случае,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сельсовета.</w:t>
      </w:r>
    </w:p>
    <w:p>
      <w:pPr>
        <w:pStyle w:val="ConsPlusNormal"/>
        <w:ind w:firstLine="709"/>
        <w:jc w:val="both"/>
        <w:rPr/>
      </w:pPr>
      <w:r>
        <w:rPr/>
        <w:t xml:space="preserve">3.4. В случае ликвидации получателя средств бюджета сельсовета </w:t>
        <w:br/>
        <w:t xml:space="preserve">либо изменения типа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ab/>
      </w:r>
    </w:p>
    <w:p>
      <w:pPr>
        <w:pStyle w:val="ConsPlusNormal"/>
        <w:ind w:firstLine="709"/>
        <w:jc w:val="both"/>
        <w:rPr/>
      </w:pPr>
      <w:r>
        <w:rPr/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 xml:space="preserve">бюджета сельсовета и администраторов источников финансирования </w:t>
        <w:br/>
        <w:t xml:space="preserve">дефицита бюджета сельсовета, за исключением случаев, указанных в абзацах </w:t>
        <w:br/>
        <w:t>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/>
        <w:t>Сведения о денежных обязательствах формируются получателем средств бюджета сельсов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r>
        <w:rPr/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/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4. Управление не позднее следующего рабочего дня со дня </w:t>
        <w:br/>
        <w:t xml:space="preserve">представления получателем средств бюджета сельсов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сельсовета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сельсовета извещение о постановке на учет (изменении) </w:t>
        <w:br/>
        <w:t>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 направляется получателю средств бюджета сельсовета:</w:t>
      </w:r>
    </w:p>
    <w:p>
      <w:pPr>
        <w:pStyle w:val="ConsPlusNormal"/>
        <w:ind w:firstLine="709"/>
        <w:jc w:val="both"/>
        <w:rPr/>
      </w:pPr>
      <w:r>
        <w:rPr/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/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отношении Сведений о денежных обязательствах, сформированных Управлением, направляет получателю средств бюджета сельсовета </w:t>
        <w:br/>
        <w:t xml:space="preserve">уведомление в электронной форме, содержащее информацию, позволяющую идентифицировать Сведение о денежном обязательстве, не принятое </w:t>
        <w:br/>
        <w:t>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/>
        <w:t xml:space="preserve">в отношении Сведений о денежных обязательствах, сформированных получателем средств бюджета сельсовета, возвращает получателю средств </w:t>
        <w:br/>
        <w:t xml:space="preserve">бюджета сельсов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сельсов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/>
        <w:t xml:space="preserve">V. Представление информации </w:t>
        <w:br/>
        <w:t>о бюджетных и денежных обязательствах, учтенных в Управлен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1. 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/>
        <w:t>Администрации Соусканихинского и сельсовета Красногорского района Алтайского края (далее - Администрация сельсовета) –по всем бюджетным и денежным обязательствам;</w:t>
      </w:r>
    </w:p>
    <w:p>
      <w:pPr>
        <w:pStyle w:val="ConsPlusNormal"/>
        <w:ind w:firstLine="709"/>
        <w:jc w:val="both"/>
        <w:rPr/>
      </w:pPr>
      <w:r>
        <w:rPr/>
        <w:t xml:space="preserve">главным распорядителям средств бюджета сельсовета – в части </w:t>
        <w:br/>
        <w:t>бюджетных и денежных обязательств подведомственных им получателей средств бюджета сельсовета;</w:t>
      </w:r>
    </w:p>
    <w:p>
      <w:pPr>
        <w:pStyle w:val="ConsPlusNormal"/>
        <w:ind w:firstLine="709"/>
        <w:jc w:val="both"/>
        <w:rPr/>
      </w:pPr>
      <w:r>
        <w:rPr/>
        <w:t xml:space="preserve">получателям средств бюджета сельсовета – в части бюджетных </w:t>
        <w:br/>
        <w:t>и денежных обязательств соответствующего получателя средств бюджета сельсовета;</w:t>
      </w:r>
    </w:p>
    <w:p>
      <w:pPr>
        <w:pStyle w:val="ConsPlusNormal"/>
        <w:ind w:left="708" w:firstLine="709"/>
        <w:jc w:val="both"/>
        <w:rPr/>
      </w:pPr>
      <w:r>
        <w:rPr/>
        <w:t>иным органам власти  – в рамках их полномочий, установленных действующим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/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/>
        <w:t xml:space="preserve">1) по запросу Администрации сельсовета либо иного </w:t>
        <w:br/>
        <w:t>органа власти, уполномоченного 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/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/>
        <w:t xml:space="preserve">2) по запросу главного распорядителя средств бюджета сельсовета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бюджета сельсовета получателям средств бюджета сельсовета, реквизиты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 xml:space="preserve">3) по запросу получателя средств бюджета сельсовета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сельсов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/>
      </w:pPr>
      <w:r>
        <w:rPr/>
        <w:t xml:space="preserve">4) по запросу получателя средств бюджета сельсовета Управление </w:t>
        <w:br/>
        <w:t xml:space="preserve">по месту обслуживания получателя средств бюджета сельсовета формирует Справку о неисполненных в отчетном финансовом году бюджетных </w:t>
        <w:br/>
        <w:t>обязательствах, реквизиты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/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По запросу главного распорядителя средств бюджета сельсовета 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бюджета сельсовета, находящихся в ведении главного распорядителя средств бюджета сельсовета.</w:t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1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овета</w:t>
      </w:r>
      <w:r>
        <w:rPr>
          <w:u w:val="single"/>
        </w:rPr>
        <w:t xml:space="preserve">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  <w:bookmarkStart w:id="5" w:name="P200"/>
      <w:bookmarkStart w:id="6" w:name="P200"/>
      <w:bookmarkEnd w:id="6"/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 xml:space="preserve">Реквизиты </w:t>
      </w:r>
    </w:p>
    <w:p>
      <w:pPr>
        <w:pStyle w:val="ConsPlusNormal"/>
        <w:jc w:val="center"/>
        <w:rPr>
          <w:b/>
          <w:b/>
        </w:rPr>
      </w:pPr>
      <w:r>
        <w:rPr/>
        <w:t>Сведения о бюджет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Номер сведений о бюджетном обязательстве получателя средств бюджета сельсовета </w:t>
              <w:br/>
              <w:t>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формирования Сведений о бюджетном обязательстве получателем средств бюджета сельсов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сельсов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бюджет сельсов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Администрация Березовского сельсовета Красногор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бюджета сельсов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сельсов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сельсов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признак казначейского сопровождения «Да»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не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11</w:t>
            </w:r>
            <w:r>
              <w:rPr/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договор» указывается основание не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7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сельсов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сельсов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по государствен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bookmarkStart w:id="7" w:name="P241"/>
      <w:bookmarkEnd w:id="7"/>
      <w:r>
        <w:rPr/>
        <w:t>Приложение 2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овета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>
          <w:b/>
          <w:b/>
        </w:rPr>
      </w:pPr>
      <w:r>
        <w:rPr/>
        <w:t>Сведения о денеж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ер сведений о денежном обязательстве получателя средств бюджета сельсовета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сельсов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лучателя средств бюджета сельсов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соответствующего лицевого счета получателя средств бюджета сельсов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сельсов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сельсов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бюджет сельсов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Управления, финансового органа – Администрации Соусканихинского сельсовета Красногорского района Алтайского кра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Администрация Соусканихинского сельсовета Красногор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сельсов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сельсов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3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овета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</w:rPr>
      </w:pPr>
      <w:r>
        <w:rPr/>
        <w:t xml:space="preserve">документов, на основании которых возникают </w:t>
        <w:br/>
        <w:t xml:space="preserve">бюджетные обязательства получателей средств бюджета сельсовета, </w:t>
        <w:br/>
        <w:t xml:space="preserve">и документов, подтверждающих возникновение денежных обязательств </w:t>
        <w:br/>
        <w:t>получателей средств бюджета сельсовета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бюджета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бюджета сельсов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бюджета сельсовета (далее - иной документ, подтверждающий возникновение денежного обязательства) по бюджетному обязательству получателя средств бюджета сельсовета, возникшему на основании государствен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договора</w:t>
            </w:r>
          </w:p>
        </w:tc>
      </w:tr>
      <w:tr>
        <w:trPr>
          <w:trHeight w:val="316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глашение о предоставлении из бюджета сельсовета местному бюджету межбюджетного трансферта, не предусмотренного пунктом 4 графы 1 Перечня документов-оснований, в форме субсидии, субвенции, иного межбюджетного трансферта (далее –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ов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39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подтверждающие осуществление расходов местного бюджета по исполнению расходных обязательств муниципального образования, в целях возмещения которых из бюджета сельсовета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глашение о предоставлении из бюджета сельсов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2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рмативный правовой акт, предусматривающий предоставление из бюджета сельсовета местному бюджету, бюджету Территориального фонда обязательного медицинского страхования Алтайского края межбюджетного трансферта, не предусмотренного пунктом 6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–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ов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рмативный правовой акт, предусматривающий предоставление из бюджета сельсов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ов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говор (соглашение) о предоставлении субсидии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еречисления субсидии, предусмотренный договором (соглашением) о предоставлении субсидии бюджетному или автономному учреждению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государственного задания (предварительный)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4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говор (соглашение) о предоставлении субсидии юридическому лицу, иному юридическому лицу (за исключением субсидии краевому бюджетному или автономному учреждению)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говор на оказание услуг, выполнение работ, заключенный получателем средств бюджета сельсов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сельсов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по реализации трудовых функций работника в соответствии с трудовым законодательством Российской Федерации, законодательством о муниципальн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окумент, не определенный пунктами 1 - 21 графы 1 Перечня документов-оснований, в соответствии с которым возникает бюджетное обязательство получателя средств бюджета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расторжении государствен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851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93340</wp:posOffset>
          </wp:positionH>
          <wp:positionV relativeFrom="margin">
            <wp:posOffset>-733425</wp:posOffset>
          </wp:positionV>
          <wp:extent cx="715010" cy="71501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2:00Z</dcterms:created>
  <dc:creator>Алексей Комм</dc:creator>
  <dc:description/>
  <cp:keywords/>
  <dc:language>en-US</dc:language>
  <cp:lastModifiedBy>XTreme.ws</cp:lastModifiedBy>
  <cp:lastPrinted>2021-08-30T16:54:00Z</cp:lastPrinted>
  <dcterms:modified xsi:type="dcterms:W3CDTF">2021-09-28T02:33:00Z</dcterms:modified>
  <cp:revision>11</cp:revision>
  <dc:subject/>
  <dc:title> </dc:title>
</cp:coreProperties>
</file>