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Соусканихинского сельсовета           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лтайского края  </w:t>
        <w:tab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7.2017                                                                                                        №  4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63195</wp:posOffset>
                </wp:positionV>
                <wp:extent cx="298069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беспечению безопасности и охране жизни   людей   на   водных      объектах на     территории  Соусканихинского    сельсовета Красногорского района Алтайского края   в   летний  период  2017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7.45pt;mso-wrap-distance-left:9.05pt;mso-wrap-distance-right:9.05pt;mso-wrap-distance-top:0pt;mso-wrap-distance-bottom:0pt;margin-top:12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беспечению безопасности и охране жизни   людей   на   водных      объектах на     территории  Соусканихинского    сельсовета Красногорского района Алтайского края   в   летний  период  2017 г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детей на водных объектах, предупреждения детского травматизма в летний оздоровительный период, предотвращения несчастных случаев с детьми, устранения причин их возникновения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пасную зону для купания на территории Соусканихинского сельсовета  Красногорского района Алтайского края – акватория реки Бия в пределах населённых пунктов села Соусканиха и села Лебяжь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.Установить аншлаги, запрещающие купания в опасной зон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ировать население о запрете купания в необорудованных   местах, провести профилактические беседы и занятия с детьми с разъяснениями правил безопасного поведения на водных объектах в детских учреждениях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ключить в повестку сходов граждан  вопросы безопасности на водных объектах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е допускать посещение водных объектов и их береговых полос, нахождение детей без сопровожд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бнародовать на доске информации Администрации сельсовета,  на доске информации в с. Соусканиха, с. Лебяжье, а также на официальном сайте Администрации Красногорского района Алтайского края в разделе сельск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Администрации сельсовета                                          М.Р.Зоркина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  <w:t>Зоркина М.Р.</w:t>
      </w:r>
    </w:p>
    <w:p>
      <w:pPr>
        <w:pStyle w:val="Normal"/>
        <w:tabs>
          <w:tab w:val="clear" w:pos="708"/>
          <w:tab w:val="left" w:pos="2730" w:leader="none"/>
        </w:tabs>
        <w:rPr>
          <w:sz w:val="16"/>
        </w:rPr>
      </w:pPr>
      <w:r>
        <w:rPr>
          <w:sz w:val="16"/>
        </w:rPr>
        <w:t>27-3-9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6:00Z</dcterms:created>
  <dc:creator>Admin</dc:creator>
  <dc:description/>
  <cp:keywords/>
  <dc:language>en-US</dc:language>
  <cp:lastModifiedBy>Главный бухгалтер</cp:lastModifiedBy>
  <cp:lastPrinted>2017-07-24T12:50:00Z</cp:lastPrinted>
  <dcterms:modified xsi:type="dcterms:W3CDTF">2017-07-24T05:51:00Z</dcterms:modified>
  <cp:revision>19</cp:revision>
  <dc:subject/>
  <dc:title/>
</cp:coreProperties>
</file>