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ОУСКАНИХИН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8.2020                                                                                                            № 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оусканиха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2806065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программы профилактики нарушений обязательных требований, осуществляемой органом муниципального контроля - Администрацией Соусканихинского сельсовета Красногорского района Алтайского края в 2020 год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17.65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программы профилактики нарушений обязательных требований, осуществляемой органом муниципального контроля - Администрацией Соусканихинского сельсовета Красногорского района Алтайского края в 2020 го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оусканихинский сельсовет Красногорского района Алтайского края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Consplusnormal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ую Программу профилактики нарушений, осуществляемой органом муниципального контроля - Администрацией Красногорского сельсовета Красногорского района Алтайского края в 2020 году (далее - Программа профилактики нарушений).</w:t>
      </w:r>
    </w:p>
    <w:p>
      <w:pPr>
        <w:pStyle w:val="Consplusnormal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Должностным лицам Администрации Соусканихинского сельсовета Красногорского района Алтайского кра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 </w:t>
      </w:r>
    </w:p>
    <w:p>
      <w:pPr>
        <w:pStyle w:val="TextBodyIndent"/>
        <w:ind w:firstLine="567"/>
        <w:rPr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Настоящее постановление обнародовать на информационном стенде Администрации сельсовета и информационных стендах</w:t>
      </w:r>
      <w:r>
        <w:rPr>
          <w:szCs w:val="28"/>
        </w:rPr>
        <w:t xml:space="preserve"> </w:t>
      </w:r>
      <w:r>
        <w:rPr>
          <w:sz w:val="26"/>
          <w:szCs w:val="26"/>
        </w:rPr>
        <w:t>сел Соусканиха, Лебяжье, поселка Каменка.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овета                                                                        М.Р.Зор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>Зоркина М.Р.</w:t>
      </w:r>
    </w:p>
    <w:p>
      <w:pPr>
        <w:pStyle w:val="ConsPlusNormal1"/>
        <w:rPr>
          <w:szCs w:val="24"/>
        </w:rPr>
      </w:pPr>
      <w:r>
        <w:rPr>
          <w:sz w:val="26"/>
          <w:szCs w:val="26"/>
        </w:rPr>
        <w:t>27-3-95</w:t>
      </w:r>
    </w:p>
    <w:p>
      <w:pPr>
        <w:pStyle w:val="ConsPlusNormal1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558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Утверждена</w:t>
      </w:r>
    </w:p>
    <w:p>
      <w:pPr>
        <w:pStyle w:val="ConsPlusNormal1"/>
        <w:ind w:left="5580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постановлением </w:t>
      </w:r>
    </w:p>
    <w:p>
      <w:pPr>
        <w:pStyle w:val="ConsPlusNormal1"/>
        <w:ind w:left="558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Администрации сельсовета</w:t>
      </w:r>
    </w:p>
    <w:p>
      <w:pPr>
        <w:pStyle w:val="ConsPlusNormal1"/>
        <w:ind w:left="558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9.08.2020 № 30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29"/>
      <w:bookmarkEnd w:id="0"/>
      <w:r>
        <w:rPr>
          <w:sz w:val="26"/>
          <w:szCs w:val="26"/>
        </w:rPr>
        <w:t>П Р О Г Р А М М 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нарушений, осуществляемо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рганом муниципального контроля - Администрацие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усканихинского сельсовета Красногорского район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Алтайского края в 2020 году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Виды муниципального контроля, осуществляем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ей Соусканихин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16"/>
        <w:gridCol w:w="42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а муниципального контрол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должностного лица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контроль за сохранностью автомобильных дорог местного значения в границах населенных пунктов муниципального образования Соусканихинский сельсовет Красногорского района Алтайского края.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– М.Р.Зорк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роприятия по профилактике нарушений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ализуемые Администрацией Соусканихин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73"/>
        <w:gridCol w:w="2008"/>
        <w:gridCol w:w="245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щение на официальном сайте Администрации Красногорского района Алтайского края в разделе сельские поселения в сети «Интернет», а также</w:t>
            </w:r>
            <w:r>
              <w:rPr>
                <w:sz w:val="26"/>
                <w:szCs w:val="26"/>
              </w:rPr>
              <w:t xml:space="preserve"> на информационном стенде Администрации сельсовета и информационных стенда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ел Соусканиха</w:t>
            </w:r>
            <w:r>
              <w:rPr>
                <w:sz w:val="25"/>
                <w:szCs w:val="25"/>
              </w:rPr>
              <w:t>, Лебяжье, поселка Каменка,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II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лжностные лица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настоящей Програ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5"/>
                <w:szCs w:val="25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года (по мере необходимости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лжностные лица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настоящей Програ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оусканихинского района Алтайского края в разделе сельские поселения в сети «Интернет», а также </w:t>
            </w:r>
            <w:r>
              <w:rPr>
                <w:sz w:val="26"/>
                <w:szCs w:val="26"/>
              </w:rPr>
              <w:t>на информационном стенде Администрации сельсовета и информационных стенда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ел Соусканиха</w:t>
            </w:r>
            <w:r>
              <w:rPr>
                <w:sz w:val="25"/>
                <w:szCs w:val="25"/>
              </w:rPr>
              <w:t xml:space="preserve">, Лебяжье, поселка Каменка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лжностные лица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настоящей Програ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года (по мере необходимости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лжностные лица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настоящей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19:00Z</dcterms:created>
  <dc:creator>роман</dc:creator>
  <dc:description/>
  <cp:keywords/>
  <dc:language>en-US</dc:language>
  <cp:lastModifiedBy>Главный бухгалтер</cp:lastModifiedBy>
  <dcterms:modified xsi:type="dcterms:W3CDTF">2020-09-24T09:29:00Z</dcterms:modified>
  <cp:revision>148</cp:revision>
  <dc:subject/>
  <dc:title/>
</cp:coreProperties>
</file>