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Совет депутатов Соусканих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ня 2017 года  № 29                                                                                  с. Соускан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Об отмене решения Совета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путатов Соусканихинского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сельсовета Красногорского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района Алтайского края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от 30.12.2009 № 37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становлении тарифов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на водоснабжение для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организаций и населения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по Соусканихинскому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>сельсовету на 2010 год»</w:t>
      </w:r>
    </w:p>
    <w:p>
      <w:pPr>
        <w:pStyle w:val="Normal"/>
        <w:ind w:right="-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175" w:hanging="0"/>
        <w:jc w:val="both"/>
        <w:rPr/>
      </w:pPr>
      <w:r>
        <w:rPr/>
        <w:t xml:space="preserve">        </w:t>
      </w:r>
      <w:r>
        <w:rPr/>
        <w:t>Рассмотрев протест прокурора от 19.06.2017 № 02-42-2017  на решение Совета депутатов Соусканихинского сельсовета Красногорского района алтайского края от 30.12.2009 № 37 «об установлении тарифов на водоснабжение для организаций и населения по соусканихинскому сельсовету на 2010 года» Совет депутатов решил:</w:t>
      </w:r>
    </w:p>
    <w:p>
      <w:pPr>
        <w:pStyle w:val="Normal"/>
        <w:ind w:right="-3" w:hanging="0"/>
        <w:jc w:val="both"/>
        <w:rPr/>
      </w:pPr>
      <w:r>
        <w:rPr/>
        <w:t xml:space="preserve">        </w:t>
      </w:r>
      <w:r>
        <w:rPr/>
        <w:t>1. Отменить</w:t>
      </w:r>
      <w:r>
        <w:rPr>
          <w:szCs w:val="28"/>
        </w:rPr>
        <w:t xml:space="preserve"> решение Совета депутатов Соусканихинского сельсовета Красногорского района Алтайского края от 30.12.2009 № 37 «Об установлении тарифов н водоснабжение для организаций и населения по Соусканихинскому сельсовету на 2010 год»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2.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села Лебяжье и посёлке Каменка.</w:t>
      </w:r>
    </w:p>
    <w:p>
      <w:pPr>
        <w:pStyle w:val="Normal"/>
        <w:ind w:right="-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jc w:val="both"/>
        <w:rPr>
          <w:szCs w:val="26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Глава Соусканихинского сельсовета                                                      Перевалов М.Е.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</w:p>
    <w:p>
      <w:pPr>
        <w:pStyle w:val="Normal"/>
        <w:ind w:left="360" w:right="-9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Главный бухгалтер</dc:creator>
  <dc:description/>
  <cp:keywords/>
  <dc:language>en-US</dc:language>
  <cp:lastModifiedBy>Главный бухгалтер</cp:lastModifiedBy>
  <dcterms:modified xsi:type="dcterms:W3CDTF">2017-09-20T07:40:00Z</dcterms:modified>
  <cp:revision>1</cp:revision>
  <dc:subject/>
  <dc:title/>
</cp:coreProperties>
</file>