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ОВ СОУСКАНИХИНСКОГО СЕЛЬСОВЕТА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 АЛТАЙСКОГО КРА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9.2020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30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 Соусканиха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7480</wp:posOffset>
                </wp:positionV>
                <wp:extent cx="3509010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сообщении избирательной комиссии муниципального образования Соусканихинский сельсовет Красногорского района Алтайского края о результатов дополнительных выборов депутатов Совета депутатов Соусканихинского сельсовета Красногорского района Алтайского края шестого созыва по одномандатным избирательным округам № 2, № 7 избранных 13 сентября 2020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88.7pt;mso-wrap-distance-left:9.05pt;mso-wrap-distance-right:9.05pt;mso-wrap-distance-top:0pt;mso-wrap-distance-bottom:0pt;margin-top:12.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 сообщении избирательной комиссии муниципального образования Соусканихинский сельсовет Красногорского района Алтайского края о результатов дополнительных выборов депутатов Совета депутатов Соусканихинского сельсовета Красногорского района Алтайского края шестого созыва по одномандатным избирательным округам № 2, № 7 избранных 13 сентября 2020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85" w:leader="none"/>
        </w:tabs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 Регламента Совета депутатов Соусканихинского сельсовета Красногорского района Алтайского края, Совет депутатов Соусканихинского сельсовета Красногорского района Алтайского края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ообщение  председателя избирательной комиссии муниципального образования Соусканихинский сельсовет Красногорского района Алтайского края Румянцевой Н.В. о результатов дополнительных выборов депутатов Совета депутатов Соусканихинского сельсовета Красногорского района Алтайского края шестого созыва, избранных по одномандатным избирательным округам № 2, № 7 шестого созыва  13 сентября 2020 года принять к сведению( прилагается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канихинского сельсовета                                              П.А.Румя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Style17">
    <w:name w:val="Основной текст с отступом Знак"/>
    <w:basedOn w:val="Style9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-105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1:00Z</dcterms:created>
  <dc:creator>НПП "Гарант-Сервис"</dc:creator>
  <dc:description>Документ экспортирован из системы ГАРАНТ</dc:description>
  <cp:keywords/>
  <dc:language>en-US</dc:language>
  <cp:lastModifiedBy>Главный бухгалтер</cp:lastModifiedBy>
  <cp:lastPrinted>2010-06-23T00:02:00Z</cp:lastPrinted>
  <dcterms:modified xsi:type="dcterms:W3CDTF">2020-09-23T07:41:00Z</dcterms:modified>
  <cp:revision>2</cp:revision>
  <dc:subject/>
  <dc:title>Оглавление</dc:title>
</cp:coreProperties>
</file>