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.12.2018                                          с. Соусканиха                                             №  61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б административной комиссии при Администрации Соусканихинского сельсовета Красногорского района Алтайского края, утвержденное решением Совета депутатов Соусканихинского сельсовета от 28.12.2017 года  № 56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left="-722" w:firstLine="14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30 декабря 2001 г. № 195-ФЗ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ом Алтайского края от 10.03.2009 N 12-ЗС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 наделении органов местного самоуправления государственными полномоч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области создания и функционирования административных комиссий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местных администрациях",</w:t>
      </w:r>
      <w:r>
        <w:rPr>
          <w:rFonts w:cs="Times New Roman" w:ascii="Times New Roman" w:hAnsi="Times New Roman"/>
          <w:sz w:val="26"/>
          <w:szCs w:val="26"/>
        </w:rPr>
        <w:t xml:space="preserve"> Законом Алтайского края от 10.07.2002 г. № 46-ЗС, Уставом муниципального образования Соусканихинский сельсовет Красногорского района Алтайского края, и в связи с протестом прокурора Красногорского района Алтайского края, Совет депутатов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административной комиссии при Администрации Соусканихинского сельсовета Красногорского района Алтайского края, утвержденное решением Совета депутатов Соусканихинского сельсовета от 27.12.2017 года № 56 внести изме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главу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б административной комиссии при Администрации Соусканихинского сельсовета Красногорского района Алтайского края, утвержденное решением Совета депутатов Соусканихинского сельсовета от 28.12.2017 года  № 56: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 дополнить абзацем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«Составы административных правонарушений, протоколы по которым вправе составлять определенные в нем лица, закреплены в п. 6, ч. 1 ст. 83 Закона Алтайского края № 46-ЗС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на информационном стенде Администрации сельсовета и досках информации сел Соусканиха, Лебяжье, поселка Каменка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со дня его официального обнародования на информационном стенде Администрации сельсовета и досках информации сел Соусканиха, Лебяжье, поселка Каменк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усканихинского сельсовета                                                                 П.А.Румянце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46:00Z</dcterms:created>
  <dc:creator>Главбух</dc:creator>
  <dc:description/>
  <cp:keywords/>
  <dc:language>en-US</dc:language>
  <cp:lastModifiedBy>Главный бухгалтер</cp:lastModifiedBy>
  <dcterms:modified xsi:type="dcterms:W3CDTF">2018-12-29T05:08:00Z</dcterms:modified>
  <cp:revision>2</cp:revision>
  <dc:subject/>
  <dc:title>СОВЕТ ДЕПУТАТОВ СОУСКАНИХИНСКОГО СЕЛЬСОВЕТА </dc:title>
</cp:coreProperties>
</file>