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СОВЕТ ДЕПУТАТОВ СОУСКАНИХИНСКОГО СЕЛЬСОВ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ГОРСКОГО РАЙОНА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05.06. 2015 года                                                                                             № 17                                                           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. Соусканих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97485</wp:posOffset>
                </wp:positionV>
                <wp:extent cx="280606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ы предоставления жилого помещения по договору социального найм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57.3pt;mso-wrap-distance-left:9.05pt;mso-wrap-distance-right:9.05pt;mso-wrap-distance-top:0pt;mso-wrap-distance-bottom:0pt;margin-top:15.5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ы предоставления жилого помещения по договору социального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соответствии с  Федеральным законом от 29 декабря 2004 года N 189-ФЗ "О введении в действие Жилищного кодекса Российской Федерации", статьями 14, 49, 50 Жилищного кодекса Российской Федерации от 29 декабря 2004 года N 188-ФЗ, рассмотрев предложения по установлению нормы предоставления жилой площади по договору социального найма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у предоставления общей площади по договорам социального найма 12 квадратных метра на каждого человека.</w:t>
      </w:r>
    </w:p>
    <w:p>
      <w:pPr>
        <w:pStyle w:val="TextBodyIndent"/>
        <w:ind w:right="-5" w:firstLine="567"/>
        <w:rPr>
          <w:szCs w:val="28"/>
        </w:rPr>
      </w:pPr>
      <w:r>
        <w:rPr/>
        <w:t xml:space="preserve">  </w:t>
      </w:r>
      <w:r>
        <w:rPr/>
        <w:t>2. Настоящее решение обнародовать на информационном стенде Администрации сельсовета и информационных стендах в селе Лебяжье, поселке Каменка.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М.Е. Перевал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8:00Z</dcterms:created>
  <dc:creator>User</dc:creator>
  <dc:description/>
  <cp:keywords/>
  <dc:language>en-US</dc:language>
  <cp:lastModifiedBy>x</cp:lastModifiedBy>
  <cp:lastPrinted>2015-06-01T15:44:00Z</cp:lastPrinted>
  <dcterms:modified xsi:type="dcterms:W3CDTF">2003-12-31T23:28:00Z</dcterms:modified>
  <cp:revision>17</cp:revision>
  <dc:subject/>
  <dc:title>Российская Федерация</dc:title>
</cp:coreProperties>
</file>