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ОУСКАНИХИН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. Соусканих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6.2020                                                                                                          № 15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292989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осрочном прекращении полномочий депутата Совета депутатов Соусканихинского сельсовета Красногорского района Алтайского края по одномандатному избирательному округу  № 7 Летягиной О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24.15pt;mso-wrap-distance-left:9.05pt;mso-wrap-distance-right:9.05pt;mso-wrap-distance-top:0pt;mso-wrap-distance-bottom:0pt;margin-top:14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досрочном прекращении полномочий депутата Совета депутатов Соусканихинского сельсовета Красногорского района Алтайского края по одномандатному избирательному округу  № 7 Летягиной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заявление депутата Совета депутатов Соусканихинского сельсовета Красногорского района Алтайского края Летягиной Ольги Вениаминовны, избранного по одномандатному избирательному округу № 7 о досрочном прекращении полномочий, в 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 Совет депутатов Соусканихинского сельсовета Красногорского района Алтай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1.Досрочно прекратить полномочия депутата Совета депутатов Соусканихинского сельсовета Красногорского района Алтайского края по одномандатному избирательному округу № 7 Летягиной Ольги Вениаминовны,  в связи  с отставкой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Настоящее решение вступает в силу с момента его принятия и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7"/>
        </w:rPr>
        <w:t xml:space="preserve">Председатель Совета депутатов                                                     П.А. Румянце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1:00Z</dcterms:created>
  <dc:creator>user02</dc:creator>
  <dc:description/>
  <dc:language>en-US</dc:language>
  <cp:lastModifiedBy>Отдел по управлению</cp:lastModifiedBy>
  <cp:lastPrinted>2020-06-22T12:50:00Z</cp:lastPrinted>
  <dcterms:modified xsi:type="dcterms:W3CDTF">2020-06-22T05:51:00Z</dcterms:modified>
  <cp:revision>2</cp:revision>
  <dc:subject/>
  <dc:title>КРАСНОГОРСКИЙ РАЙОННЫЙ СОВЕТ НАРОДНЫХ ДЕПУТАТОВ</dc:title>
</cp:coreProperties>
</file>