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ОУСКАНИХ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Соусканих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                                                                                                     № 17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2701290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 назначении дополнительных выборов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2, №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15.15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О назначении дополнительных выборов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2, №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8"/>
        </w:rPr>
        <w:t>В связи с досрочным прекращением депутатов Совета депутатов Соусканихинского сельсовета Красногорского района Алтайского края Летягиной Ольги Вениаминовны, избранного по одномандатному избирательному округу №7 и Румянцева Константина Павловича, избранного по одномандатному избирательному округу №2,  своих полномочий, на основании пункта 6 статьи 10, пункта 8 статьи 71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1 статьи 167 Кодекса Алтайского края о выборах, референдуме, отзыве от 8 июля 2003 года №35-ЗС, статьи 7 Устава муниципального образования Соусканихинский сельсовет   Красногорского  района  Алтайского края, решения Совета депутатов Соусканихинского сельсовета Красногорского района Алтайского края от 27 декабря 2012 года №41 «Об утверждении схемы одномандатных избирательных округов, образуемых для проведения выборов депутатов Совета депутатов Соусканихинского сельсовета Красногорского района Алтайского края», Совет депутатов Соусканихинского сельсовета Красногорского района Алтайского края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.Назначить дополнительные выборы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2, №7 на 13 сентября 2020 го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Опубликовать настоящее решение в газете «Восход» в течение 5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Направить настоящее решение в избирательную комиссию муниципального образования Соусканихинский сельсовет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Контроль за исполнением реш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7"/>
        </w:rPr>
        <w:t xml:space="preserve">Председатель Совета депутатов                                                                П.А. Румянц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5:00Z</dcterms:created>
  <dc:creator>user02</dc:creator>
  <dc:description/>
  <cp:keywords/>
  <dc:language>en-US</dc:language>
  <cp:lastModifiedBy>user</cp:lastModifiedBy>
  <cp:lastPrinted>2020-06-22T13:06:00Z</cp:lastPrinted>
  <dcterms:modified xsi:type="dcterms:W3CDTF">2020-06-23T01:55:00Z</dcterms:modified>
  <cp:revision>2</cp:revision>
  <dc:subject/>
  <dc:title>КРАСНОГОРСКИЙ РАЙОННЫЙ СОВЕТ НАРОДНЫХ ДЕПУТАТОВ</dc:title>
</cp:coreProperties>
</file>