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УСКАНИХИНСКОГО СЕЛЬСОВЕТА                            КРАСНОГОРСКОГО РАЙОНА АЛТАЙСКОГО КРАЯ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08.2020                                                                                           № 22                                                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оускани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29718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ешение Совета депутатов  Соусканихинского сельсовета Красногорского района Алтайского края от 27.12.2017 года № 55 «Об утверждении Правил благоустройства муниципального образования Соусканихинский сельсовет Красногорского района Алтайского края»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27.12.2017 года № 55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1.25pt;mso-wrap-distance-left:9.05pt;mso-wrap-distance-right:9.05pt;mso-wrap-distance-top:0pt;mso-wrap-distance-bottom:0pt;margin-top:16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 внесении изменений в решение Совета депутатов  Соусканихинского сельсовета Красногорского района Алтайского края от 27.12.2017 года № 55 «Об утверждении Правил благоустройства муниципального образования Соусканихинский сельсовет Красногорского района Алтайского края»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27.12.2017 года № 55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т. 24.6 Федерального закона от 24.06.1998 № 89-ФЗ (ред. от 07.04.2020 «Об отходах производства и потребления», на основании протеста прокурора Красногорского района от 28.07.2020 № 02-41-2020 о противоречии Правил благоустройства муниципальных образований, утвержденных решением Совета депутатов Соусканихинского сельсовета Красногорского района Алтайского края № 55 от 27.12.2017 «Об утверждении Правил благоустройства муниципального образования Соусканихинский сельсовет Красногорского района Алтайского края», Совет депутатов Соусканихинского сельсовета РЕШИЛ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Внести в решение Совета депутатов от 27.12.2017 № 55 года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4.9.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ров, бульваров, улиц и площадей в специально отведенные места (площадки), а зимнее время расчистку от снега дорог и пешеходных дорож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 9.4.</w:t>
      </w:r>
      <w:r>
        <w:rPr>
          <w:rFonts w:cs="Times New Roman" w:ascii="Times New Roman" w:hAnsi="Times New Roman"/>
          <w:sz w:val="28"/>
          <w:szCs w:val="28"/>
        </w:rPr>
        <w:t xml:space="preserve"> 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9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отходов, образовавшихся во время ремонта, осуществляют специализированные компании, в том числе региональные операторы, поскольку эти отходы не включены в утверждённый норматив регоператора. Вывоз и утилизация подобных отходов должна производиться отдельно от ТКО, по дополнительно заключенному договору с региональным опера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Пункт 9.6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Правил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 муниципального образования Соусканихинский сельсовет Красногорского района Алтай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ри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 Контроль  за  исполнением настоящего реш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бнародовать настоящее решение на доске информации Администрации сельсовета и досках информации в селе Лебяжье и поселке Каменка.                                                                            </w:t>
      </w:r>
    </w:p>
    <w:p>
      <w:pPr>
        <w:pStyle w:val="Normal"/>
        <w:spacing w:lineRule="auto" w:line="24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канихинского сельсовета                                                  П.А.Румянцев</w:t>
      </w:r>
    </w:p>
    <w:p>
      <w:pPr>
        <w:pStyle w:val="Normal"/>
        <w:spacing w:lineRule="auto" w:line="240"/>
        <w:ind w:right="343"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bookmarkStart w:id="0" w:name="sub_3"/>
      <w:bookmarkStart w:id="1" w:name="sub_3"/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3:00Z</dcterms:created>
  <dc:creator>Krasn</dc:creator>
  <dc:description/>
  <cp:keywords/>
  <dc:language>en-US</dc:language>
  <cp:lastModifiedBy>Главный бухгалтер</cp:lastModifiedBy>
  <cp:lastPrinted>2020-08-11T17:18:00Z</cp:lastPrinted>
  <dcterms:modified xsi:type="dcterms:W3CDTF">2020-08-13T09:21:00Z</dcterms:modified>
  <cp:revision>92</cp:revision>
  <dc:subject/>
  <dc:title/>
</cp:coreProperties>
</file>