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 Соусканих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Администрации Соусканихинского сельсовета Красногорского района Алтайского края за 9 месяцев 2021 год.</w:t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бразования Соусканихинский сельсовет Красногорского района Алтайского края, Совет депута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отчет об исполнении бюджета Соусканихинского сельсовета Красногорского района Алтайского края за 9 месяцев 2021 год. В сумме: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доходам -  2865810,68 руб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расходам – 2880963,07 руб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его подписания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ведущего специалиста комитета по финансам Цыганову Н.П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6 ноября 2021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№ </w:t>
      </w:r>
      <w:r>
        <w:rPr>
          <w:color w:val="000000"/>
        </w:rPr>
        <w:t>12-РС</w:t>
      </w:r>
    </w:p>
    <w:p>
      <w:pPr>
        <w:pStyle w:val="Normal"/>
        <w:autoSpaceDE w:val="tru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С.Н.Фрол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 26 » ноября   2021 г.                                                                                 № 22                                                                      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Соусканиха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О принятии отчет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я бюджета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Соусканихинского сельсовета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за 9 месяцев 2021 г.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 53,54 Устава муниципального образования Соусканихинский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 Красногорского района Алтайского края, Совет депутатов Соусканихинского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ринять  отчет об исполнении бюджета муниципального образования Соусканихинский сельсовет Красногорского района Алтайского края </w:t>
      </w:r>
    </w:p>
    <w:p>
      <w:pPr>
        <w:pStyle w:val="Normal"/>
        <w:autoSpaceDE w:val="true"/>
        <w:ind w:left="720" w:hanging="0"/>
        <w:rPr/>
      </w:pPr>
      <w:r>
        <w:rPr>
          <w:sz w:val="26"/>
          <w:szCs w:val="26"/>
        </w:rPr>
        <w:t>за 9 месяцев 2021г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Данное Решение направить главе Соусканихинского сельсовета Фролову С.Н. для подписания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депутатов                                         О.П.Медведе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3:00Z</dcterms:created>
  <dc:creator>User</dc:creator>
  <dc:description/>
  <cp:keywords/>
  <dc:language>en-US</dc:language>
  <cp:lastModifiedBy>user</cp:lastModifiedBy>
  <cp:lastPrinted>2021-11-23T11:20:00Z</cp:lastPrinted>
  <dcterms:modified xsi:type="dcterms:W3CDTF">2021-11-23T08:24:00Z</dcterms:modified>
  <cp:revision>159</cp:revision>
  <dc:subject/>
  <dc:title/>
</cp:coreProperties>
</file>