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 24 »  декабря 2021г.                                                                              №  3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Соускан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г.» от 28.12.2020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.п.2 Устава муниципального образования Соусканихинский сельсовет Красногорского района Алтайского края, 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/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муниципального  образования  Соусканихинский сельсовет  Красногорского района Алтайского края  на 2021г.» от 28.12.2020г. № 5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нное Решение направить главе Соусканихинского сельсовета 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П.А.Румянц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C</w:t>
      </w:r>
      <w:r>
        <w:rPr>
          <w:b/>
          <w:sz w:val="28"/>
          <w:szCs w:val="20"/>
        </w:rPr>
        <w:t xml:space="preserve">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8.12.2020 № 52 «О бюджете муниципального образования Соусканихинский сельсовет Красногорского района Алтайского края на 2021 год»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8.12.2020 № 52 «О бюджете муниципального образования Соусканихинский сельсовет Красногорского района Алтайского края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в сумме  4409,2     тыс. рублей в том числе объём межбюджетных трансфертов, получаемых из других бюджетов в сумме 3445,1  тыс. рублей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4409,2       тыс.рублей»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3 Пункт 3 статьи 3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1 год согласно приложения 4 к настоящему решению.»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4 Пункт 1 статьи 3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ведомственную структуру расходов бюджета поселения Соусканихинский сельсовет на 2021 год согласно приложения 5 к настоящему решению.»</w:t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>1.5.</w:t>
      </w:r>
      <w:r>
        <w:rPr>
          <w:sz w:val="28"/>
          <w:szCs w:val="28"/>
        </w:rPr>
        <w:t xml:space="preserve"> Пункт 2 статьи 5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 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1 год согласно приложения 6 к настоящему решению.»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досках информации Администрации  Соусканихинского сельсовета и с. Лебяжье и п.Каменка  и разместить на официальном сайте Красногорского района Алтайского края в разделе «Сельские поселения»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/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декабря 2021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РС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284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1 год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>
          <w:trHeight w:val="12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1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724"/>
        <w:gridCol w:w="454"/>
        <w:gridCol w:w="533"/>
        <w:gridCol w:w="2053"/>
        <w:gridCol w:w="707"/>
        <w:gridCol w:w="1168"/>
      </w:tblGrid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330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бюджете муниципального образования Соусканихинский сельсовет Красногорского района Алтайского края н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57"/>
        <w:gridCol w:w="537"/>
        <w:gridCol w:w="1944"/>
        <w:gridCol w:w="647"/>
        <w:gridCol w:w="1123"/>
      </w:tblGrid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2-01-12T15:43:00Z</cp:lastPrinted>
  <dcterms:modified xsi:type="dcterms:W3CDTF">2022-01-12T09:08:00Z</dcterms:modified>
  <cp:revision>22</cp:revision>
  <dc:subject/>
  <dc:title/>
</cp:coreProperties>
</file>