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ОУСКАНИХИНСКОГО СЕЛЬСОВ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8.11.2018 года                                                                                                № 46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усканих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507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ведении земельного налога на территории муниципального образования Соусканихинский сельсовет Красногорского района Алтай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лавой 31 Налогового кодекса Российской Федерации,   ст. 2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Соусканихинский сельсовет Красногор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оусканихинского сельсовета Красногорского района Алтайского края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left="-284" w:right="-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Соусканихинский  сельсовет.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знать утратившими силу Решение Совета депутатов Соусканихинского сельсовета  от 03.11.2010 № 11-РС «О введении земельного налога на территории муниципального образования Соусканихинский сельсовет Красногорского района Алтайского края», Решение Совета депутатов Соусканихинского сельсовета от 28.06.2018г. № 26 «</w:t>
      </w:r>
      <w:r>
        <w:rPr>
          <w:rFonts w:cs="Times New Roman" w:ascii="Times New Roman" w:hAnsi="Times New Roman"/>
          <w:sz w:val="28"/>
        </w:rPr>
        <w:t>О внесении изменений в решение Совета депутатов Соускан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овета Алтайского края от 03.11.2010г. № 11-рс «О введении земельного налога на территории муниципального образования Соусканихинского сельсовета Красногорского района Алтайского края».</w:t>
      </w:r>
    </w:p>
    <w:p>
      <w:pPr>
        <w:pStyle w:val="Normal"/>
        <w:spacing w:before="0" w:after="0"/>
        <w:ind w:left="-284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 за  исполнением настоящего решения возложить на председателя комиссии по бюджету, налогам, кредитной политике и экономическому развитию сельсовета </w:t>
      </w:r>
      <w:r>
        <w:rPr>
          <w:rFonts w:cs="Times New Roman" w:ascii="Times New Roman" w:hAnsi="Times New Roman"/>
          <w:sz w:val="28"/>
          <w:szCs w:val="28"/>
        </w:rPr>
        <w:t>Блинова Г.В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Настоящее Решение вступает в силу с 1 января 2019 г., но не ранее чем по истечении одного месяца со дня его официального опубликования в районной газете «Восход», интернет – сайта. 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на доске информации Администрации сельсовета и досках информации в селе Лебяжье и поселке Каменка.</w:t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П.А.Румянцев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57:00Z</dcterms:created>
  <dc:creator>user</dc:creator>
  <dc:description/>
  <cp:keywords/>
  <dc:language>en-US</dc:language>
  <cp:lastModifiedBy>Главный бухгалтер</cp:lastModifiedBy>
  <dcterms:modified xsi:type="dcterms:W3CDTF">2018-11-08T02:49:00Z</dcterms:modified>
  <cp:revision>12</cp:revision>
  <dc:subject/>
  <dc:title/>
</cp:coreProperties>
</file>