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28 .11.2018                                                                                               №  53                                                               </w:t>
      </w:r>
    </w:p>
    <w:p>
      <w:pPr>
        <w:pStyle w:val="Normal"/>
        <w:ind w:right="-5" w:hanging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</w:t>
      </w:r>
      <w:r>
        <w:rPr>
          <w:sz w:val="28"/>
          <w:szCs w:val="26"/>
        </w:rPr>
        <w:t>с.Соусканих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31470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членов избирательной комиссии муниципального образования Соусканихинский сельсовет Красногорского района Алтайского края с правом решающего гол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6.4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членов избирательной комиссии муниципального образования Соусканихинский сельсовет Красногорского района Алтайского края с правом решающего г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11 статьи 29 Федерального закона  «Об основных гарантиях избирательных прав и права на участие в референдуме граждан Российской Федерации», пунктом 7 статьи 36 Кодекса Алтайского края о выборах, референдуме, отзыве  и на основании поступивших предложений от руководителей отделений политических партий – «Единая Россия», «Справедливая Россия», «ЛДПР», «КПРФ»,  собраний избирателей по месту жительства (месту работы), Совет депутатов Соускан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членом избирательной комиссии муниципального образования Соусканихинский сельсовет Красногорского района Алтайского края с правом решающего голоса Соловьеву Ольгу Валентиновну, 02.07.1961 года рождения, образование общее среднее, начальник ВУС Администрации Соусканихинский сельсовет Красногорского района Алтайского края, предложенную в состав комиссии Бюро комитета Красногорского местного отделения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избирательной комиссии муниципального образования Соусканихинский сельсовет Красногорского района Алтайского края с правом решающего голоса Просвирякову Галину Ивановну, 25.04.1975 года рождения, образование среднее, продавец индивидуального предпринимателя Музова Н.В.  предложенную в состав комиссии Красногорским местным отделением Всероссийской политической 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членом избирательной комиссии муниципального образования Соусканихинский сельсовет Красногорского района Алтайского края с правом решающего голоса Солдатову Юлию Андреевну, 17.08.1987 года рождения, образование среднее  профессиональное, домохозяйка, предложенную в состав комиссии Региональном отделением Политической партии «Справедлив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членом избирательной комиссии муниципального образования Соусканихинский сельсовет Красногорского района Алтайского края с правом решающего голоса Дьяченко Сергея Николаевича, 22.04.1959 года рождения, образование среднее, машиниста  котельной 3 разряда муниципального казенного общеобразовательного учреждения «Соусканихинская средняя общеобразовательная школа», предложенного в состав комиссии Алтайским региональным отделением Политической партии ЛД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членом избирательной комиссии муниципального образования Соусканихинский сельсовет Красногорского района Алтайского края с правом решающего голоса Румянцеву Надежду Владимировну, 01.01.1975 года рождения, образование среднее, делопроизводителя Администрации Соусканихинский сельсовет Красногорского района Алтайского края, предложенную в состав комиссии собранием избирателей по месту работы Администрации Соусканихин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членом избирательной комиссии муниципального образования Соусканихинский сельсовет Красногорского района Алтайского края с правом решающего голоса  Тайирову Марину Ивановну, 04.08.1988 года рождения, образование среднее, домохозяйка,  предложенную в состав комиссии собранием избирателей по месту жительства ул. Северная с. Соуска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в избирательную комиссию муниципального образования Соусканихин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бнародовать настоящее решение на информационном стенде Администрации сельсовета, информационных стендах в селе Лебяжье и поселке Кам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овета                                                   П.А.Румянцев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9:00Z</dcterms:created>
  <dc:creator>Sovet</dc:creator>
  <dc:description/>
  <cp:keywords/>
  <dc:language>en-US</dc:language>
  <cp:lastModifiedBy>user</cp:lastModifiedBy>
  <cp:lastPrinted>2018-11-27T11:15:00Z</cp:lastPrinted>
  <dcterms:modified xsi:type="dcterms:W3CDTF">2018-11-27T04:16:00Z</dcterms:modified>
  <cp:revision>6</cp:revision>
  <dc:subject/>
  <dc:title> </dc:title>
</cp:coreProperties>
</file>