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СОВЕТ ДЕПУТАТОВ СОУСКАНИХИН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СНОГО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ЛТАЙСКОГО КРА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. Соусканиха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2.2020                                                                                                          № 53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состава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дминистрации Соусканих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ского сельсовета Красногорского ра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Алтайского края и Положения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передачей полномочий с Администрации Соусканихинского сельсовета Красногорского района Алтайского края в Администрацию Красногорского района Алтайского края, Совет депутатов Соусканихинского сельсовета Красногорского района Алтайского края</w:t>
      </w:r>
    </w:p>
    <w:p>
      <w:pPr>
        <w:pStyle w:val="Normal"/>
        <w:ind w:left="360" w:right="-339" w:hanging="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644" w:right="-908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дать полномочия административной комиссии Соусканихинского </w:t>
      </w:r>
    </w:p>
    <w:p>
      <w:pPr>
        <w:pStyle w:val="Normal"/>
        <w:ind w:left="435" w:right="-9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овета Красногорского района Алтайского края в административную </w:t>
      </w:r>
    </w:p>
    <w:p>
      <w:pPr>
        <w:pStyle w:val="Normal"/>
        <w:ind w:left="435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ю Красногорского района Алтайского края с 01.01.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нить решение Совета депутатов Соусканихинского сельсовета Красногорского района Алтайского края  №  40 от 03.10.2018 года «Об  утверждении нового состава административной комиссии Администрации Соусканихинского сельсовета и перечня должностных лиц, уполномоченных составлять протоколы об административных правонарушениях»  и   отмене решения Совета депутатов Соусканихинского сельсовета №  44 от 26.11.2020 года «О назначении  секретаря административной комиссии Администрации Соусканихинского сельсовет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нить решение Совета депутатов Соусканихинского сельсовета Красногорского района Алтайского края   № 56 от 27.12.2017 года «Об утверждении Положения об административной комиссии при Администрации Соусканихинского сельсовета Красногорского района Алтайского края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менить решение Совета депутатов Соусканихинского сельсовета Красногорского района Алтайского края №  6 от 06.04.2018 года «О внесении изменений в Положение об административной комиссии при Администрации Соусканихинского сельсовета Красногорского района Алтайского края, утвержденное решением Совета депутатов Соусканихинского сельсовета от 27.12.2017 года  № 56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вета депутатов                                                       П.А.Румянц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2"/>
    <w:qFormat/>
    <w:rPr>
      <w:spacing w:val="4"/>
      <w:sz w:val="25"/>
      <w:szCs w:val="25"/>
      <w:shd w:fill="FFFFFF" w:val="clear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0" w:after="240"/>
      <w:ind w:hanging="380"/>
      <w:jc w:val="center"/>
    </w:pPr>
    <w:rPr>
      <w:spacing w:val="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7:00Z</dcterms:created>
  <dc:creator>1</dc:creator>
  <dc:description/>
  <cp:keywords/>
  <dc:language>en-US</dc:language>
  <cp:lastModifiedBy>Главный бухгалтер</cp:lastModifiedBy>
  <cp:lastPrinted>2018-10-03T17:05:00Z</cp:lastPrinted>
  <dcterms:modified xsi:type="dcterms:W3CDTF">2020-12-25T08:39:00Z</dcterms:modified>
  <cp:revision>68</cp:revision>
  <dc:subject/>
  <dc:title>СОВЕТ ДЕПУТАТОВ НОВОЗЫКОВСКОГО СЕЛЬСОВЕТА</dc:title>
</cp:coreProperties>
</file>