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ГОР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оусканихинский сельсовет Красногорского района Алтайского края на 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1. Основные характеристики бюджета поселения на 2018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основные характеристики бюджета муниципального образования Соусканихинский     сельсовет Красногорского района Алтайского края</w:t>
      </w:r>
      <w:r>
        <w:rPr>
          <w:b/>
        </w:rPr>
        <w:t xml:space="preserve"> </w:t>
      </w:r>
      <w:r>
        <w:rPr/>
        <w:t>на 2018 г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гнозируемый общий объем доходов бюджета муниципального образования Соусканихинский     сельсовет Красногорского района Алтайского края</w:t>
      </w:r>
      <w:r>
        <w:rPr>
          <w:b/>
        </w:rPr>
        <w:t xml:space="preserve"> </w:t>
      </w:r>
      <w:r>
        <w:rPr/>
        <w:t>в сумме 2313,5 тыс.руб. в том числе объем межбюджетных трансфертов, получаемых из других бюджетов, в сумме 1749,5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Общий объем расходов бюджета муниципального образования Соусканихинский     сельсовет Красногорского района Алтайского края</w:t>
      </w:r>
      <w:r>
        <w:rPr>
          <w:b/>
        </w:rPr>
        <w:t xml:space="preserve"> </w:t>
      </w:r>
      <w:r>
        <w:rPr/>
        <w:t xml:space="preserve">в сумме 2313,5 тыс.руб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Верхний предел муниципального долга по состоянию на 1 января 2019г в сумме </w:t>
      </w:r>
    </w:p>
    <w:p>
      <w:pPr>
        <w:pStyle w:val="Normal"/>
        <w:jc w:val="both"/>
        <w:rPr/>
      </w:pPr>
      <w:r>
        <w:rPr/>
        <w:t>282,0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2. Нормативы отчислений доходов в бюджет муниципального образования Соусканихинский     сельсовет Красногорского района Алтайского края на 2018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нормативы отчислений  доходов бюджета муниципального образования Соусканихинский     сельсовет Красногорского района Алтайского края</w:t>
      </w:r>
      <w:r>
        <w:rPr>
          <w:b/>
        </w:rPr>
        <w:t xml:space="preserve"> </w:t>
      </w:r>
      <w:r>
        <w:rPr/>
        <w:t xml:space="preserve">на 2018г. согласно приложению 1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перечень администраторов доходов бюджета поселения согласно приложению 2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Доходы от сдачи в аренду имущества, находящегося в муниципальной собственности и переданного в оперативное управление бюджетным учреждениям, финансируемым за счет средств бюджета поселения на основании бюджетных смет в 2018г., в полном объеме зачисляются в доходы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редства указанные в части первой настоящей статьи, поступившие в бюджет поселения в 2018г., перечисляются на лицевые счета  указанных учреждений, открытие в органах Федерального казначейства, и используются в качестве дополнительных бюджетных ассигнований на содержание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атья 5. Бюджетные ассигнования бюджета поселения на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1. Утвердить ведомственную структуру расходов  бюджета на 2018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2. Утвердить распределение бюджетных ассигнований по разделам, подразделам, целевым статьям, видам расходов классификации расходов бюджета  согласно приложению 4 к настоящему Реше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Статья 6. Особенности исполнения бюджета посе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Финансовый орган Администрации Соусканихинского сельсовета Красногорского района Алтайского края вправе в ходе исполнения настоящего Решения вносить изменения в бюджетную роспись в соответствии с действующим законодательством на 2018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3. Установить, что с 1 января 2018г.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2018г</w:t>
      </w:r>
    </w:p>
    <w:p>
      <w:pPr>
        <w:pStyle w:val="Normal"/>
        <w:ind w:firstLine="708"/>
        <w:jc w:val="both"/>
        <w:rPr/>
      </w:pPr>
      <w:r>
        <w:rPr/>
        <w:t>5. Администрация Соусканихин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</w:rPr>
        <w:t xml:space="preserve"> </w:t>
      </w:r>
      <w:r>
        <w:rPr/>
        <w:t>за допущенное нецелевое использование бюджетных средств и другие финансовые наруш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7. Особенности использования бюджетных ассигнований по обеспечению деятельности органов местного самоуправления Соусканихинского сельсовета, муниципальных учрежд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комендовать органам местного самоуправления Соусканихинского сельсовета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/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татья 8. Приведение решений и иных нормативных правовых актов Соусканихинского сельсовета в соответствие с настоящим Решени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и иные нормативные правовые акты Соусканихинского сельсовета подлежат приведению в соответствие с настоящим Решением в срок до 1 января 2018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татья 9. Вступление в силу настоящего Реш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1 января 2018г</w:t>
      </w:r>
      <w:r>
        <w:rPr>
          <w:i/>
        </w:rPr>
        <w:t xml:space="preserve"> </w:t>
      </w:r>
      <w:r>
        <w:rPr/>
        <w:t>за исключением статьи 8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                            М.Е.Перева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 </w:t>
      </w:r>
      <w:r>
        <w:rPr>
          <w:lang w:val="en-US"/>
        </w:rPr>
        <w:t>2</w:t>
      </w:r>
      <w:r>
        <w:rPr/>
        <w:t>7 »</w:t>
      </w:r>
      <w:r>
        <w:rPr>
          <w:lang w:val="en-US"/>
        </w:rPr>
        <w:t xml:space="preserve"> </w:t>
      </w:r>
      <w:r>
        <w:rPr/>
        <w:t>декабря  2017г.   № 5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5:00Z</dcterms:created>
  <dc:creator>Сельсовет</dc:creator>
  <dc:description/>
  <cp:keywords/>
  <dc:language>en-US</dc:language>
  <cp:lastModifiedBy>Администрация Соусканихинского сельсовета</cp:lastModifiedBy>
  <cp:lastPrinted>2017-12-21T14:01:00Z</cp:lastPrinted>
  <dcterms:modified xsi:type="dcterms:W3CDTF">2017-12-21T07:01:00Z</dcterms:modified>
  <cp:revision>137</cp:revision>
  <dc:subject/>
  <dc:title>РОССИЙСКАЯ ФЕДЕРАЦИЯ</dc:title>
</cp:coreProperties>
</file>