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ОУСКАНИХ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8                                                                                                         № 54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Соусканиха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336613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контрольно-счетному органу Красногорского района Алтайского края полномочий контрольно-счетного органа муниципального образования Соусканихинский сельсовет Красногорского района Алтайского края по осуществлению внешнего муниципального финансового контрол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34.3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контрольно-счетному органу Красногорского района Алтайского края полномочий контрольно-счетного органа муниципального образования Соусканихинский сельсовет Красногорского района Алтайского края по осуществлению внешнего муниципального финансового контроля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  <w:tab/>
        <w:t xml:space="preserve">         </w:t>
        <w:tab/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статьей 54Устава Соусканихинского сельсовета Красногорского района Алтайского края, Совет депутатов Соусканихинского сельсовета Красногорского района Алтайского кра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 контрольно-счетного органа муниципального образования Соусканихинский сельсовет Красногорского района Алтайского края по осуществлению внешнего муниципального финансового контроля контрольно-счетному органу Красногор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Заключить с  Советом народных депутатов Красногорского района Алтайского края Соглашение о передаче контрольно-счетному органу Красногорского района Алтайского края  полномочий контрольно-счетного органа муниципального образования Соусканихинский сельсовет Красногорского района Алтайского края по осуществлению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на доске информации Администрации сельсовета и досках информации в селах Соусканиха, Лебяжье, поселке Каменка.</w:t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 депутатов Соусканихинского сельсовета </w:t>
      </w:r>
      <w:r>
        <w:rPr>
          <w:sz w:val="28"/>
        </w:rPr>
        <w:t>по бюджету, налоговой и кредитной политике (Блинов Г.В.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П.А.Рум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6:00Z</dcterms:created>
  <dc:creator>роман</dc:creator>
  <dc:description/>
  <cp:keywords/>
  <dc:language>en-US</dc:language>
  <cp:lastModifiedBy>user</cp:lastModifiedBy>
  <cp:lastPrinted>2018-11-11T12:50:00Z</cp:lastPrinted>
  <dcterms:modified xsi:type="dcterms:W3CDTF">2018-11-27T03:49:00Z</dcterms:modified>
  <cp:revision>44</cp:revision>
  <dc:subject/>
  <dc:title/>
</cp:coreProperties>
</file>