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1.2020                                        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Соускан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каних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Соусканихинский сельсовет Красногорского района Алтайского края, стать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Соусканихинского сельсовета Красногорского района Алтайского края Совет депутатов Соусканихинского сельсовета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отокол №3 заседания счетной комиссии по вопросу «Об избрании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Соусканихинского сельсовета Красногор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избранным на должност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Соусканихинского сельсовета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айного голосования  _______________________________________________________ – депутата, избранного по одномандатному избирательному округу №     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с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председателя Совета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утатов Соускан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Красногорского района                                                 О.П.Медведе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7:00Z</dcterms:created>
  <dc:creator>Priemnai</dc:creator>
  <dc:description/>
  <cp:keywords/>
  <dc:language>en-US</dc:language>
  <cp:lastModifiedBy>Главный бухгалтер</cp:lastModifiedBy>
  <cp:lastPrinted>2018-10-01T15:18:00Z</cp:lastPrinted>
  <dcterms:modified xsi:type="dcterms:W3CDTF">2020-01-16T03:27:00Z</dcterms:modified>
  <cp:revision>5</cp:revision>
  <dc:subject/>
  <dc:title>КРАСНОГОРСКИЙ РАЙОННЫЙ СОВЕТ НАРОДНЫХ ДЕПУТАТОВ</dc:title>
</cp:coreProperties>
</file>