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0"/>
        </w:rPr>
        <w:t>КРАСНОГОРСКОГО РАЙОНА 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 xml:space="preserve">11 ноября 2014 года                                                                                                         № 25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</w:rPr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О ставках налога на имущество физических лиц на территории муниципального образования Соусканихинский сельсовет Красногорского района Алтайского края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3 Устава муниципального образования Соусканихинский сельсовет Красногорского района Алтайского края,  главой 32  Налогового кодекса Российской Федерации Совет депутатов Соусканихинского сельсовета  Красногорского района Алтайского края  РЕШИЛ: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 xml:space="preserve">1. Установить  ставки налога на имущество физических лиц на территории муниципального образования Соусканихинский сельсовет Красногорского района Алтайского края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2. В случае определения налоговой базы исходя из инвентаризационной стоимости налоговые ставки установить на основе умноженной на коэффициент-дефлятор суммарной инвентаризационной стоимости обьектов налогообложения, принадлежащих на праве  собственности налогоплательщику( с учетом доли налогоплательщика в праве общей собственности на каждый из таких обьектов), расположенных в пределах муниципального образо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уммарная инвентаризационная 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ьек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Свыше 300 000 рублей до 500 000 рублей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3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4процента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3.Сроки уплаты налога на имущество физических лиц определяется Налоговым Кодексом Российской Федерации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 xml:space="preserve">4.Настоящее решение вступает в силу с 1 января 2015 года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5.Опубликовать настоящее решение в районной газете «Восход» до 01 декабря 2014 года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6.Признать утратившими силу  решение Совета депутатов Соусканихинского сельсовета Красногорского района Алтайского края: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 </w:t>
      </w:r>
      <w:r>
        <w:rPr/>
        <w:t>- решение от 02.12.2014 года №  3-рс  «О внесении изменений в решение главы сельсовета от 20.11.2013г. № 1-рс «О ставках налога на имущество физических лиц на территории муниципального образования Соусканихинский сельсовет Красногорского района Алтайского края»;</w:t>
      </w:r>
    </w:p>
    <w:p>
      <w:pPr>
        <w:pStyle w:val="Normal"/>
        <w:autoSpaceDE w:val="true"/>
        <w:ind w:firstLine="708"/>
        <w:jc w:val="both"/>
        <w:rPr/>
      </w:pPr>
      <w:r>
        <w:rPr/>
        <w:t>- решение от 20.11.2014 года №  1-рс  «О ставках налога на имущество физических лиц на территории муниципального образования Соусканихинский сельсовет Красногорского района Алтайского края»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7.Контроль за исполнением настоящего решения возложить на главного специалиста по налогам, финансам и сборам Цыганову Н.П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/>
        <w:t xml:space="preserve">Глава сельсовета                                                                          М.Е.Перевалов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3:00Z</dcterms:created>
  <dc:creator>User</dc:creator>
  <dc:description/>
  <cp:keywords/>
  <dc:language>en-US</dc:language>
  <cp:lastModifiedBy>Администрация Соусканихинского сельсовета</cp:lastModifiedBy>
  <cp:lastPrinted>2014-11-17T14:55:00Z</cp:lastPrinted>
  <dcterms:modified xsi:type="dcterms:W3CDTF">2014-11-18T08:03:00Z</dcterms:modified>
  <cp:revision>166</cp:revision>
  <dc:subject/>
  <dc:title/>
</cp:coreProperties>
</file>