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rPr/>
      </w:pPr>
      <w:r>
        <w:rPr/>
        <w:t xml:space="preserve">20 ноября 2013 года                                                                                                № 1 РС                                                  </w:t>
      </w:r>
    </w:p>
    <w:p>
      <w:pPr>
        <w:pStyle w:val="Normal"/>
        <w:autoSpaceDE w:val="true"/>
        <w:jc w:val="center"/>
        <w:rPr/>
      </w:pPr>
      <w:r>
        <w:rPr/>
        <w:t>с. Соусканиха</w:t>
      </w:r>
    </w:p>
    <w:p>
      <w:pPr>
        <w:pStyle w:val="Normal"/>
        <w:autoSpaceDE w:val="true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>О ставках налога на имущество физических лиц на территории муниципального образования Соусканихинский сельсовет Красногорского района Алтайского края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 xml:space="preserve">В соответствии с Налоговым кодексом Российской Федерации, Федеральным законом от 09.12.1991 года № 2003-1 "О налогах на имущество физических лиц»,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Уставом муниципального образования Соусканихинский сельсовет Красногорского района Алтайского края, Совет депутатов, 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  <w:r>
        <w:rPr/>
        <w:t xml:space="preserve">1.Установить  ставки налога на имущество физических лиц на территории муниципального образования Соусканихинский сельсовет Красногорского района Алтайского края 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  <w:r>
        <w:rPr/>
        <w:t>2.Налоговые ставки налога на имущество физических лиц установить в зависимости от суммарной инвентаризационной стоимости объектов налогообложения, умноженная на коэффициент-дефлятор:</w:t>
      </w:r>
    </w:p>
    <w:p>
      <w:pPr>
        <w:pStyle w:val="Normal"/>
        <w:autoSpaceDE w:val="true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рная инвентаризационная  стоимость объектов налогообложения, умноженная на коэффициент-деф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Свыше 300 000 рублей до 500 000 рублей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,0 процента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  <w:r>
        <w:rPr/>
        <w:t xml:space="preserve">3.Настоящее решение вступает в силу с 1 января 2014 года 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  <w:r>
        <w:rPr/>
        <w:t>4.Опубликовать настоящее решение в районной газете «Восход» до 01 декабря 2013 года.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  <w:r>
        <w:rPr/>
        <w:t>5.Признать утратившими силу с 1 января 2014 года следующие решения Совета депутатов Соусканихинского сельсовета Красногорского района Алтайского края: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  <w:r>
        <w:rPr/>
        <w:t>- решение от 25 июля 2012 года №  15-РС   «О ставках налога на имущество физических лиц на территории муниципального образования Соусканихинский сельсовет Красногорского района Алтайского края»;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  <w:r>
        <w:rPr/>
        <w:t>- решение от 25 июля 2012 года № 26 «О ставках налога на имущество физических лиц на территории муниципального образования  Соускан6изхинский сельсовет Красногорского района Алтайского края»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/>
        <w:t>6.Контроль за исполнением настоящего решения возложить на заместителя главы Администрации Соусканихинского сельсовета – главного бухгалтера Цыганову Н.П</w:t>
      </w:r>
      <w:r>
        <w:rPr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/>
        <w:t xml:space="preserve">Глава сельсовета                                                                                                 Н.М.Мещеряков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eastAsia="Times New Roman"/>
    </w:rPr>
  </w:style>
  <w:style w:type="character" w:styleId="6">
    <w:name w:val=" Знак Знак6"/>
    <w:qFormat/>
    <w:rPr>
      <w:rFonts w:eastAsia="Times New Roman"/>
      <w:b/>
      <w:bCs/>
      <w:sz w:val="24"/>
      <w:szCs w:val="24"/>
    </w:rPr>
  </w:style>
  <w:style w:type="character" w:styleId="5">
    <w:name w:val=" Знак Знак5"/>
    <w:qFormat/>
    <w:rPr>
      <w:rFonts w:eastAsia="Times New Roman"/>
      <w:b/>
      <w:bCs/>
      <w:sz w:val="36"/>
      <w:szCs w:val="36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9:00Z</dcterms:created>
  <dc:creator>User</dc:creator>
  <dc:description/>
  <cp:keywords/>
  <dc:language>en-US</dc:language>
  <cp:lastModifiedBy>x</cp:lastModifiedBy>
  <cp:lastPrinted>2004-01-01T01:29:00Z</cp:lastPrinted>
  <dcterms:modified xsi:type="dcterms:W3CDTF">2004-01-01T00:33:00Z</dcterms:modified>
  <cp:revision>4</cp:revision>
  <dc:subject/>
  <dc:title> СОВЕТ ДЕПУТАТОВ СОУСКАНИХИНСКОГО СЕЛЬСОВЕТА </dc:title>
</cp:coreProperties>
</file>