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СОУСКАНИХ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4.2023                                                                                                     № 4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3017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инятии Устава  муниципального образования Соусканихинский сельсовет Красногорск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5pt;mso-wrap-distance-left:9.05pt;mso-wrap-distance-right:9.05pt;mso-wrap-distance-top:0pt;mso-wrap-distance-bottom:0pt;margin-top:8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инятии Устава  муниципального образования Соусканихинский сельсовет Красногорского района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8"/>
                          <w:szCs w:val="28"/>
                        </w:rPr>
                        <w:t>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приведения Устава муниципального образования Соусканихинский сельсовет Красногорского района Алтайского края в соответствие с действующим законодательством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44 Федерального закона от 06.10.2003 № 131-ФЗ «Об общих принципах организации местного самоуправления в Российской Федерации» и  статьей 23 Устава муниципального образования Соусканихинский сельсовет, Красногорского района Алтайского края, Совет депутатов Соусканихинского сельсовета Красногорского района Алтайского края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 Устав муниципального образования Соусканихинский сельсовет Красногорского района Алтайского кра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после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 возложить  на постоянную комиссию по социальной, правовой, молодежной политике и местному самоуправлению (Мещеряков Н.М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П.А.Румя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С.Н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80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8:00Z</dcterms:created>
  <dc:creator>user</dc:creator>
  <dc:description/>
  <cp:keywords/>
  <dc:language>en-US</dc:language>
  <cp:lastModifiedBy>1</cp:lastModifiedBy>
  <cp:lastPrinted>2023-04-13T10:21:00Z</cp:lastPrinted>
  <dcterms:modified xsi:type="dcterms:W3CDTF">2023-04-13T02:21:00Z</dcterms:modified>
  <cp:revision>8</cp:revision>
  <dc:subject/>
  <dc:title/>
</cp:coreProperties>
</file>