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Соусканих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20                                                                                                 № 12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27012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ереносе дня голосования на выборах главы Соусканихин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3.7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ереносе дня голосования на выборах главы Соусканихинского сельсовета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4"/>
          <w:szCs w:val="28"/>
        </w:rPr>
        <w:t xml:space="preserve">                     </w:t>
      </w:r>
      <w:r>
        <w:rPr>
          <w:sz w:val="27"/>
          <w:szCs w:val="27"/>
        </w:rPr>
        <w:t xml:space="preserve">Во избежание возникновения рисков для здоровья граждан Российской Федерации в связи с неблагоприятной эпидемиологической обстановкой и на основании постановления Губернатора Алтайского края от 18 марта 2020 года № 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», Указа Губернатора Алтайского края от 26 марта 2020 года № 42 «Об отдельных мерах по предупреждению завоза и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», обращения главы Красногорского района Алтайского края от 28 марта 2020 года Совет депутатов Соусканихинского сельсовета Красногорского района Алтайского края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Установить, что дата проведения голосования на выборах главы Соусканихинского сельсовета Красногорского района Алтайского края, установленная решением Совета депутатов Соусканихинского сельсовета Красногорского района Алтайского края от 14 января 2020 года № 7 «О назначении выборов главы Соусканихинского сельсовета Красногорского района Алтайского края» определяется отдельным решением Совета депутатов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рганизовать информирование избирателей и других участников избирательного процесса о переносе дня голосования на выборах главы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править настоящее решение зарегистрированным кандидатам на должность главы Соусканихинского сельсовета Красногорского района Алтайского края, в Избирательную комиссию Алтайского края, избирательную комиссию муниципального образования Красногорский район Алтайского края, избирательную комиссию муниципального образования Соусканихинский сельсовет Красногорского района Алтайского края и соответствующие участковые избирательны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Опубликовать настоящее решение в газете «Восход» и разместить его на официальном сайте Администрации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депутатов                                                          П.А. Румян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49:00Z</dcterms:created>
  <dc:creator>user02</dc:creator>
  <dc:description/>
  <cp:keywords/>
  <dc:language>en-US</dc:language>
  <cp:lastModifiedBy>Главный бухгалтер</cp:lastModifiedBy>
  <cp:lastPrinted>2020-03-28T08:57:00Z</cp:lastPrinted>
  <dcterms:modified xsi:type="dcterms:W3CDTF">2020-03-28T05:27:00Z</dcterms:modified>
  <cp:revision>10</cp:revision>
  <dc:subject/>
  <dc:title>КРАСНОГОРСКИЙ РАЙОННЫЙ СОВЕТ НАРОДНЫХ ДЕПУТАТОВ</dc:title>
</cp:coreProperties>
</file>