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23 »  декабря 2022г.                                                                              №  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.Соускан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оускани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«О бюджете Соускани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на 2022г.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г.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сканихинский сельсовет Красногорского района Алтайского </w:t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, Совет депутатов Соусканихинского сельсовета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true"/>
        <w:ind w:left="360" w:hanging="360"/>
        <w:rPr/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2г.» от 24.12.2021г. № 32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Соусканихинского сельсовета Фролову С.Н. для подписания и обнародовани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П.А.Румянцев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РАС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4.12.2021 № 32 «О бюджете муниципального образования Соусканихинский сельсовет Красногорского района Алтайского края н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4.12.2021 № 32 «О бюджете Соусканихинского сельсовета Красногорского района Алтайского края» следующие изменения:</w:t>
      </w:r>
    </w:p>
    <w:p>
      <w:pPr>
        <w:pStyle w:val="Normal"/>
        <w:numPr>
          <w:ilvl w:val="1"/>
          <w:numId w:val="2"/>
        </w:numPr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ём доходов бюджета в сумме  6472,9     тыс. рублей в том числе объём межбюджетных трансфертов, получаемых из других бюджетов в сумме 5321,9  тыс. руб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бюджета поселения в сумме 6525,5       тыс.рубл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 (группам и подгруппам) видам расходов на 2022 год согласно приложения 2 к настоящему решению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1 статьи 3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ведомственную структуру расходов бюджета  Соусканихинского сельсовета на 2022 год согласно приложения 3 к настоящему решению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5 изложить в следующей реда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дить  распределение бюджетных ассигнований по разделам. подразделам, целевым статьям группам (группам и подгруппам) видов расходов бюджета  Соусканихинского сельсовета на 2022 год согласно приложения 4 к настоящему решению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Дефицит бюджета утвердить согласно таблице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досках информации Администрации  Соусканихинского сельсовета и с. Лебяжье и п.Каменка  и разместить на официальном сайте Красногорского района Алтайского края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23 » декабря  2022    №   13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1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9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ая структура расходов бюджета сельского поселения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676"/>
        <w:gridCol w:w="914"/>
        <w:gridCol w:w="1921"/>
        <w:gridCol w:w="623"/>
        <w:gridCol w:w="1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5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4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1,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1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1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3,9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9,9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ая инвестиционная программа Красногорского район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я муниципальных программ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4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е жителей услугами организаций культуры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995"/>
        <w:gridCol w:w="1944"/>
        <w:gridCol w:w="648"/>
        <w:gridCol w:w="1123"/>
      </w:tblGrid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5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4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1,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1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1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3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9,9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ая инвестиционная программа Красногорск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я муниципальных програм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6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6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3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е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XTreme.ws</dc:creator>
  <dc:description/>
  <cp:keywords/>
  <dc:language>en-US</dc:language>
  <cp:lastModifiedBy>User</cp:lastModifiedBy>
  <cp:lastPrinted>2023-01-09T11:29:00Z</cp:lastPrinted>
  <dcterms:modified xsi:type="dcterms:W3CDTF">2023-01-09T04:32:00Z</dcterms:modified>
  <cp:revision>15</cp:revision>
  <dc:subject/>
  <dc:title/>
</cp:coreProperties>
</file>