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3                                                                                                                 № 31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усканиха</w: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33147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публичных слушаний по вопросу предоставления разрешения на условно разрешенный вид использования земельного участка по адресу: ул. Центральная, д. 12/1, п. Каменка, Красногорский район, Алтай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8.9pt;mso-wrap-distance-left:9.05pt;mso-wrap-distance-right:9.05pt;mso-wrap-distance-top:0pt;mso-wrap-distance-bottom:0pt;margin-top:13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значении публичных слушаний по вопросу предоставления разрешения на условно разрешенный вид использования земельного участка по адресу: ул. Центральная, д. 12/1, п. Каменка, Красногорский район, Алтайский кра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ст. 39, 40 Градостроительного кодекса Российской Федерации,  Положением о проведении публичных слушаний по вопросам, относящимся к градостроительной деятельности в муниципальном образовании Соусканих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Красногорского района Алтайского края, утвержденным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Соусканихинского сельсовета Красногорского района Алтайского края от 27.09.2018 № 31  п о с т а н о в л я ю:</w:t>
      </w:r>
    </w:p>
    <w:p>
      <w:pPr>
        <w:pStyle w:val="Normal"/>
        <w:ind w:left="-720"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  вопросу предоставления разрешения на условно разрешенный вид использования земельного участка по ул. Центральная, д. 12/1, п. Каменка  Красногорского района Алтайского края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ределить форму проведения публичных слушаний – проведение слушаний в пределах территориальной зоны, в границах которой расположен земельный участок. Место проведения слушаний – улица Центральная, д. 12/1,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аменка. Дата проведения – 20.04.2023, время проведения – 10 ч 00 мин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– не более одного месяц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миссии по землепользования и застройки муниципального образования Соусканихинский сельсовет Красногорского района Алтайского края организовать проведение публичных слушаний.</w:t>
      </w:r>
    </w:p>
    <w:p>
      <w:pPr>
        <w:pStyle w:val="Normal"/>
        <w:ind w:left="-720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разместить на информационном стен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оусканих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района в разделе «Сельские поселения».</w:t>
      </w:r>
    </w:p>
    <w:p>
      <w:pPr>
        <w:pStyle w:val="Normal"/>
        <w:tabs>
          <w:tab w:val="clear" w:pos="708"/>
          <w:tab w:val="left" w:pos="720" w:leader="none"/>
        </w:tabs>
        <w:ind w:left="-72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-720"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     С.Н. Фролов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а Л.Д.</w:t>
      </w:r>
    </w:p>
    <w:p>
      <w:pPr>
        <w:pStyle w:val="Normal"/>
        <w:tabs>
          <w:tab w:val="clear" w:pos="708"/>
          <w:tab w:val="left" w:pos="5940" w:leader="none"/>
        </w:tabs>
        <w:ind w:left="-720" w:hanging="0"/>
        <w:rPr/>
      </w:pPr>
      <w:r>
        <w:rPr>
          <w:rFonts w:cs="Times New Roman" w:ascii="Times New Roman" w:hAnsi="Times New Roman"/>
        </w:rPr>
        <w:t xml:space="preserve">27-3-43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13:00Z</dcterms:created>
  <dc:creator>1</dc:creator>
  <dc:description/>
  <cp:keywords/>
  <dc:language>en-US</dc:language>
  <cp:lastModifiedBy>1</cp:lastModifiedBy>
  <cp:lastPrinted>2023-04-10T10:57:00Z</cp:lastPrinted>
  <dcterms:modified xsi:type="dcterms:W3CDTF">2023-04-10T02:57:00Z</dcterms:modified>
  <cp:revision>10</cp:revision>
  <dc:subject/>
  <dc:title/>
</cp:coreProperties>
</file>