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ОУСК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3      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127000</wp:posOffset>
                </wp:positionV>
                <wp:extent cx="3362325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" w:hanging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по адресу:  ул. 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нтр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12/1 п. Каменка, Красногорский район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айский край «для ведения личного подсобн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4.1pt;mso-wrap-distance-left:9.05pt;mso-wrap-distance-right:9.05pt;mso-wrap-distance-top:0pt;mso-wrap-distance-bottom:0pt;margin-top:10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1" w:hanging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го участка по адресу:  ул. Ц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нтральн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12/1 п. Каменка, Красногорский район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тайский край «для ведения личного подсобного хозяй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firstLine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</w:t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7, 39 Градостроительного кодекса Российской Федерации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м Совета депутатов Соусканихинского сельсовета Красногорского района Алтайского края от 27.09.2018 № 31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Соусканихинский сельсовет Красногорского района Алтайского края», на основании заключения о результата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едоставлению разрешения на условно разрешенный вид использования земельного участка по адресу: ул. Центральная,12/1, п. Каменка Красногорского района Алтайского края «для ведения личного подсобного хозяйства» и рекомендаций комиссии по землепользованию и застройке от 10.04.2023 года,   п о с т а н о в л я ю:</w:t>
      </w:r>
    </w:p>
    <w:p>
      <w:pPr>
        <w:pStyle w:val="Normal"/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площадью 3176 +/-39 кв.м., по адресу: ул. </w:t>
      </w:r>
      <w:r>
        <w:rPr/>
        <w:t>Центральная</w:t>
      </w:r>
      <w:r>
        <w:rPr>
          <w:rFonts w:cs="Times New Roman" w:ascii="Times New Roman" w:hAnsi="Times New Roman"/>
          <w:sz w:val="28"/>
          <w:szCs w:val="28"/>
        </w:rPr>
        <w:t>, 12/1, п. Каменка, Красногорский район, Алтайский край «для ведения личного подсобного хозяйства».</w:t>
      </w:r>
    </w:p>
    <w:p>
      <w:pPr>
        <w:pStyle w:val="Normal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информационном стенде в п. Каменка и на сайте Администрации района в разделе «Сельские поселения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С.Н. Фро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ова Л.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7-3-43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1</dc:creator>
  <dc:description/>
  <cp:keywords/>
  <dc:language>en-US</dc:language>
  <cp:lastModifiedBy>1</cp:lastModifiedBy>
  <cp:lastPrinted>2023-04-27T11:23:00Z</cp:lastPrinted>
  <dcterms:modified xsi:type="dcterms:W3CDTF">2023-04-27T03:23:00Z</dcterms:modified>
  <cp:revision>4</cp:revision>
  <dc:subject/>
  <dc:title/>
</cp:coreProperties>
</file>