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ОУСКАНИХИНСКОГО СЕЛЬСОВЕТА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               № 35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433445" cy="206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06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и дополнений в Положение о порядке поступления, прохождения и прекращения муниципальной службы в  Администрации Соусканихинского сельсовета Красногорского района Алтайского края, утвержденное постановлением Администрации Соусканихинского сельсовета Красногорского района Алтайского края  от 06.04.2021 № 20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62.95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О внесении изменений и дополнений в Положение о порядке поступления, прохождения и прекращения муниципальной службы в  Администрации Соусканихинского сельсовета Красногорского района Алтайского края, утвержденное постановлением Администрации Соусканихинского сельсовета Красногорского района Алтайского края  от 06.04.2021 № 20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несением изменений в отдельные законодательные акты Российской Федерации, в том числе в федеральный закон от 02.03.2007 № 25 –ФЗ « О муниципальной службе в Российской Федерации», законом Алтайского края от 02.11.2022 № 95-ЗС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 порядок поступления, прохождения и прекращения муниципальной службы в  Администрации Соусканихинского сельсовета Красногорского района Алтайского края, утвержденное постановлением Администрации Соусканихинского сельсовета Красногорского района Алтайского края  от 06.04.2021 № 20                                                                                                        следующие изменения и дополн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ункт 4.4</w:t>
      </w:r>
      <w:r>
        <w:rPr>
          <w:sz w:val="26"/>
          <w:szCs w:val="26"/>
        </w:rPr>
        <w:t xml:space="preserve"> дополнить следующим содержанием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служащий не соответствует замещаемой должности муниципальной службы;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ункт 4.5</w:t>
      </w:r>
      <w:r>
        <w:rPr>
          <w:sz w:val="26"/>
          <w:szCs w:val="26"/>
        </w:rPr>
        <w:t xml:space="preserve"> дополнить следующим содержанием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 течении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оощрении муниципального служащего за достигнутые им успехи в работе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онижении муниципального служащего в должности с его согласия и исключении из кадрового резерва в случае нахождения в не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6.1</w:t>
      </w:r>
      <w:r>
        <w:rPr>
          <w:sz w:val="26"/>
          <w:szCs w:val="26"/>
        </w:rPr>
        <w:t xml:space="preserve"> дополнить подпунктом 5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риобретения муниципальным служащим статуса иностранного агент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С.Н. Фрол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лимова Л.Д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7 3 43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7:00Z</dcterms:created>
  <dc:creator>User</dc:creator>
  <dc:description/>
  <dc:language>en-US</dc:language>
  <cp:lastModifiedBy>1</cp:lastModifiedBy>
  <cp:lastPrinted>2023-04-26T17:16:00Z</cp:lastPrinted>
  <dcterms:modified xsi:type="dcterms:W3CDTF">2023-04-26T09:17:00Z</dcterms:modified>
  <cp:revision>2</cp:revision>
  <dc:subject/>
  <dc:title>Российская Федерация</dc:title>
</cp:coreProperties>
</file>