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гор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8.2023                                                                                                   № 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.Соусканих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связи с вводом в эксплуатацию нового официального сайта Администрации Соусканихинского сельсовета Красногорского района Алтайского кра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. Утвердить официальным сайтом Администрации Соусканихинского сельсовета Красногорского района Алтайского края сайт на платформе «ГОСВЭБ» с доменным именем: </w:t>
      </w:r>
      <w:hyperlink r:id="rId2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souskanixinskijselsovet-r22.gosweb.gosuslugi.ru/</w:t>
        </w:r>
      </w:hyperlink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2. Назначить ответственным за наполнение разделов сайта  </w:t>
      </w:r>
      <w:r>
        <w:rPr>
          <w:b/>
          <w:sz w:val="28"/>
        </w:rPr>
        <w:t xml:space="preserve">Цыганову Надежду Павловну, </w:t>
      </w:r>
      <w:r>
        <w:rPr>
          <w:sz w:val="28"/>
        </w:rPr>
        <w:t>временно исполняющей обязанности главного специалиста Администрации Соусканихинского сельсовета на период вакантной должности.</w:t>
      </w:r>
    </w:p>
    <w:p>
      <w:pPr>
        <w:pStyle w:val="Normal"/>
        <w:ind w:firstLine="567"/>
        <w:rPr/>
      </w:pPr>
      <w:r>
        <w:rPr>
          <w:sz w:val="28"/>
        </w:rPr>
        <w:t xml:space="preserve">3. Предыдущий сайт : </w:t>
      </w:r>
      <w:hyperlink r:id="rId3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krasnogorsk</w:t>
        </w:r>
        <w:r>
          <w:rPr>
            <w:rStyle w:val="InternetLink"/>
            <w:sz w:val="28"/>
          </w:rPr>
          <w:t>r.ru/</w:t>
        </w:r>
      </w:hyperlink>
      <w:r>
        <w:rPr>
          <w:sz w:val="28"/>
        </w:rPr>
        <w:t xml:space="preserve"> считать архивным и использовать только для просмотра информации до конца 2023 г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Утвердить состав комиссии ввода в эксплуатацию официального сайта Администрации Соусканихинского сельсовета Красногорского района Алтайского края (приложение № 1)</w:t>
      </w:r>
    </w:p>
    <w:p>
      <w:pPr>
        <w:pStyle w:val="Normal"/>
        <w:ind w:firstLine="567"/>
        <w:rPr/>
      </w:pPr>
      <w:r>
        <w:rPr>
          <w:sz w:val="28"/>
        </w:rPr>
        <w:t>5. Утвердить акт ввода официального сайта Администрации Соусканихинского сельсовета Красногорского района Алтайского края (приложение № 2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Контроль за вы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С.Н. Фролов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распоряжением ознакомлена: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иложение № 1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распоряжению Администрации сель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 31.08.2023 № 20-р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ввода в эксплуатацию официального сайта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оусканихинского сельсовета Красногор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ганова Н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яющая обязанности главного специалиста Алминистрации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ова Л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лопроизводитель Администрации сельсове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лопроизводитель                                                                         Л.Д. Кли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распоряжению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31.08.2023 № 2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а в эксплуатацию официального сайта Адмитнистрации Соусканихинского сельсовета 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</w:rPr>
        <w:t xml:space="preserve"> </w:t>
      </w:r>
      <w:hyperlink r:id="rId4">
        <w:r>
          <w:rPr>
            <w:rStyle w:val="InternetLink"/>
            <w:b/>
            <w:sz w:val="28"/>
            <w:lang w:val="en-US"/>
          </w:rPr>
          <w:t>https</w:t>
        </w:r>
        <w:r>
          <w:rPr>
            <w:rStyle w:val="InternetLink"/>
            <w:b/>
            <w:sz w:val="28"/>
          </w:rPr>
          <w:t>://souskanixinskijselsovet-r22.gosweb.gosuslugi.ru/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. Соусканиха                                                                         31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иссия в состав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ролов С.Н. ,глава Соусканихинского сельсовета - 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Цыганова Н.П., исполняющая обязанности главного специалиста Администрации Соусканихинского сельсовета – член комиссии;</w:t>
      </w:r>
    </w:p>
    <w:p>
      <w:pPr>
        <w:pStyle w:val="Normal"/>
        <w:rPr/>
      </w:pPr>
      <w:r>
        <w:rPr>
          <w:sz w:val="28"/>
          <w:szCs w:val="28"/>
        </w:rPr>
        <w:t>Климова Л.Д., делопроизводитель Администрации Соусканихинского сельсовета – член комиссии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ла официальный сайт Администрации Соусканихинского сельсовета Красногорского района Алтайского края, созданный на платформе «ГОСВЭБ» с доменным именем 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souskanixinskijselsovet-r22.gosweb.gosuslugi.ru/</w:t>
        </w:r>
      </w:hyperlink>
      <w:r>
        <w:rPr>
          <w:sz w:val="28"/>
        </w:rPr>
        <w:t xml:space="preserve"> на предмет готовности сайта к эксплуатации, корректности структуры, соответствия разделов сайта Федеральному закону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Комиссия установ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дминистратор сайта назначена, но не прошла обучение по эксплуатации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оведена работа по начальному оформлению и пробному наполнению разделов сай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миссия по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Принять в эксплуатацию официальный сайт Администрации Соусканихинского сельсовета Красногорского района Алтайского края на платформе «ГОСВЭБ» с доменным именем </w:t>
      </w:r>
      <w:r>
        <w:rPr>
          <w:sz w:val="28"/>
        </w:rPr>
        <w:t xml:space="preserve">: </w:t>
      </w:r>
      <w:hyperlink r:id="rId6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souskanixinskijselsovet-r22.gosweb.gosuslugi.ru/</w:t>
        </w:r>
      </w:hyperlink>
      <w:r>
        <w:rPr>
          <w:sz w:val="28"/>
        </w:rPr>
        <w:t xml:space="preserve"> с 01.09.2023 года.</w:t>
      </w:r>
    </w:p>
    <w:p>
      <w:pPr>
        <w:pStyle w:val="Normal"/>
        <w:ind w:firstLine="567"/>
        <w:rPr/>
      </w:pPr>
      <w:r>
        <w:rPr>
          <w:sz w:val="28"/>
        </w:rPr>
        <w:t xml:space="preserve">2.2. Прекратить эксплуатацию предыдущего сайта : </w:t>
      </w:r>
      <w:hyperlink r:id="rId7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krasnogorsk</w:t>
        </w:r>
        <w:r>
          <w:rPr>
            <w:rStyle w:val="InternetLink"/>
            <w:sz w:val="28"/>
          </w:rPr>
          <w:t>r.ru/</w:t>
        </w:r>
      </w:hyperlink>
      <w:r>
        <w:rPr>
          <w:sz w:val="28"/>
        </w:rPr>
        <w:t xml:space="preserve"> в части наполнения его какой-либо информацией и определить его в качестве архивного с возможностью просмотра и скачивания контен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3. Использовать новое доменное имя сайта в официальных документах Администрации Соусканихинского сельсовета Красногорского района Алтайского края, уведомить о вводе в эксплуатацию сайта Правительство Алтайского края с целью корректировки информации на официальном сайте Правительства.</w:t>
      </w:r>
    </w:p>
    <w:p>
      <w:pPr>
        <w:pStyle w:val="Normal"/>
        <w:ind w:firstLine="567"/>
        <w:rPr/>
      </w:pPr>
      <w:r>
        <w:rPr>
          <w:sz w:val="28"/>
        </w:rPr>
        <w:t>2.4. Опубликовать объявление о начале эксплуатации нового сайта на старом и новом сайтах, в социальных сетях и мессенджерах, а также в районной газете «Восх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Подписи членов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____________________        Фролов С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_____________________       Цыганова Н.П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       Климова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skanixinskijselsovet-r22.gosweb.gosuslugi.ru/" TargetMode="External"/><Relationship Id="rId3" Type="http://schemas.openxmlformats.org/officeDocument/2006/relationships/hyperlink" Target="https://www.adm-krasnogorskr.ru/" TargetMode="External"/><Relationship Id="rId4" Type="http://schemas.openxmlformats.org/officeDocument/2006/relationships/hyperlink" Target="https://souskanixinskijselsovet-r22.gosweb.gosuslugi.ru/" TargetMode="External"/><Relationship Id="rId5" Type="http://schemas.openxmlformats.org/officeDocument/2006/relationships/hyperlink" Target="https://souskanixinskijselsovet-r22.gosweb.gosuslugi.ru/" TargetMode="External"/><Relationship Id="rId6" Type="http://schemas.openxmlformats.org/officeDocument/2006/relationships/hyperlink" Target="https://souskanixinskijselsovet-r22.gosweb.gosuslugi.ru/" TargetMode="External"/><Relationship Id="rId7" Type="http://schemas.openxmlformats.org/officeDocument/2006/relationships/hyperlink" Target="https://www.adm-krasnogorsk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4:00Z</dcterms:created>
  <dc:creator>Довольный пользователь Microsoft Office</dc:creator>
  <dc:description/>
  <cp:keywords/>
  <dc:language>en-US</dc:language>
  <cp:lastModifiedBy>1</cp:lastModifiedBy>
  <cp:lastPrinted>2023-08-31T13:49:00Z</cp:lastPrinted>
  <dcterms:modified xsi:type="dcterms:W3CDTF">2023-08-31T05:49:00Z</dcterms:modified>
  <cp:revision>4</cp:revision>
  <dc:subject/>
  <dc:title>Российская  Федерация</dc:title>
</cp:coreProperties>
</file>