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ОВЕТ ДЕПУТАТОВ  СОУСКАНИХИНСКОГО СЕЛЬСОВЕТА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КРАСНОГОРСКОГО РАЙОНА       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b/>
          <w:spacing w:val="84"/>
          <w:szCs w:val="28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9 ноября </w:t>
      </w:r>
      <w:r>
        <w:rPr>
          <w:b/>
          <w:szCs w:val="28"/>
        </w:rPr>
        <w:t xml:space="preserve"> </w:t>
      </w:r>
      <w:r>
        <w:rPr>
          <w:szCs w:val="28"/>
        </w:rPr>
        <w:t>2022 года     № 23                                                          с.Соусканиха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80" w:hRule="atLeast"/>
        </w:trPr>
        <w:tc>
          <w:tcPr>
            <w:tcW w:w="5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б опла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уда  г</w:t>
            </w:r>
            <w:r>
              <w:rPr>
                <w:spacing w:val="-1"/>
                <w:sz w:val="28"/>
                <w:szCs w:val="28"/>
              </w:rPr>
              <w:t xml:space="preserve">лавы  Соусканихинского </w:t>
            </w:r>
          </w:p>
          <w:p>
            <w:pPr>
              <w:pStyle w:val="Normal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ельсовета Красногор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 Закона  Алтайского края от 10.10.2011       № 130-ЗС «О гарантиях осуществления полномочий депутата, члена выборного органа  местного самоуправления, выборного должностного лица местного самоуправления  в Алтайском крае, статьёй  52 Устава муниципального образования  Соусканихинский сельсовет Красногорского  района Алтайского края   Совет  депутатов Соусканихинского сельсовета РЕШИ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б оплате  труда главы Соусканихинского сельсовета Красногор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Соусканихинского сельсовета от 22 сентября 2020 года № 53 «О принятии положения об оплате труда главе Соусканихинского сельсовета Красногорского района Алтай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указанное   положение главе Соусканихинского сельсовета Красногорского района Алтайского края для подписания и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                                                              П.А.Румянце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6:00Z</dcterms:created>
  <dc:creator>Шарлакаев Виктор Степанович</dc:creator>
  <dc:description/>
  <cp:keywords/>
  <dc:language>en-US</dc:language>
  <cp:lastModifiedBy>user</cp:lastModifiedBy>
  <cp:lastPrinted>2022-11-29T15:07:00Z</cp:lastPrinted>
  <dcterms:modified xsi:type="dcterms:W3CDTF">2022-11-29T08:07:00Z</dcterms:modified>
  <cp:revision>7</cp:revision>
  <dc:subject/>
  <dc:title>РОССИЙСКАЯ ФЕДЕРАЦИЯ</dc:title>
</cp:coreProperties>
</file>