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с.Соусканих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92710</wp:posOffset>
                </wp:positionV>
                <wp:extent cx="3197225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рогнозного плана приватизации муниципального имущества Муниципального образования Соусканихинский сельсовет Красногорского района Алтайского края на 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13.05pt;mso-wrap-distance-left:9.05pt;mso-wrap-distance-right:9.05pt;mso-wrap-distance-top:0pt;mso-wrap-distance-bottom:0pt;margin-top:7.3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рогнозного плана приватизации муниципального имущества Муниципального образования Соусканихинский сельсовет Красногорского района Алтайского края 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21.12.2001 №178-ФЗ «О приватизации государственного и муниципального имущества», статьи 53 Устава муниципального образования Соусканихинский сельсовет Красногорского района Алтайского края Совет депутатов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огнозный план приватизации муниципального имущества </w:t>
      </w:r>
      <w:r>
        <w:rPr>
          <w:sz w:val="28"/>
        </w:rPr>
        <w:t>Муниципального образования Соусканихинский сельсовет Красногорского района Алтайского края на 2023 год</w:t>
      </w:r>
      <w:r>
        <w:rPr>
          <w:sz w:val="28"/>
          <w:szCs w:val="28"/>
        </w:rPr>
        <w:t xml:space="preserve"> </w:t>
      </w:r>
      <w:r>
        <w:rPr>
          <w:sz w:val="28"/>
        </w:rPr>
        <w:t>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Администрации разместить прогнозный план приватизации муниципального имущества Красногорского района Алтайского края на 2023 год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Контроль за исполнением настоящего решения возложить на постоянную комиссию Совета депутатов Соусканихинского сельсовета по бюджету, налогам и экономическому развитию села (Г.В.Блинов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апреля 2023 года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 -рс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szCs w:val="28"/>
        </w:rPr>
        <w:t>Глава сельсовета                                                                 С.Н.Фро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</w:rPr>
      </w:pPr>
      <w:r>
        <w:rPr>
          <w:sz w:val="28"/>
        </w:rPr>
        <w:t>от   19 апреля 2023 года № 2-рс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гнозный план приватизации муниципального имущества Муниципального образования Соусканихинский сельсовет Красногорского района Алтайского края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7"/>
        <w:gridCol w:w="3589"/>
        <w:gridCol w:w="26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бъек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объе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сумма реализации муниципального имущества,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Дома культуры, расположенное по адресу: ул. Советская, 9 с.Соусканиха Красногорского района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лощадь здания 1996,9 кв.м., год постройки 1989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кадастровый номер 22:20:010101:853 количество этажей 2, фундамент бетонный ленточный, наружные стены  кирпичные, перегородки кирпичные, перекрытия бетонные, крыша бетонная, полы деревянные крашеные, двери деревянные простые крашенные, внутренняя отделка: штукатурка, побелка, покраска, водопровод не подведен, электричество не подключен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3"/>
                <w:szCs w:val="23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расположенный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адресу: ул. Советская, 9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с.Соусканих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3"/>
                <w:szCs w:val="23"/>
              </w:rPr>
              <w:t>Красногорского района Алтайского края</w:t>
            </w:r>
          </w:p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3"/>
                <w:szCs w:val="23"/>
              </w:rPr>
              <w:t>Площадь 5500 кв.м.,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Кадастровый номер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22:20:010101:330</w:t>
            </w:r>
          </w:p>
          <w:p>
            <w:pPr>
              <w:pStyle w:val="Normal"/>
              <w:ind w:firstLine="5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19 » апреля   2023 г.                                                                             № 5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а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усканихин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гор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статьи 24 Устава муниципального образования Соусканихинский сельсовет Красногорского района Алтайского края Совет</w:t>
      </w:r>
      <w:r>
        <w:rPr>
          <w:sz w:val="28"/>
        </w:rPr>
        <w:t xml:space="preserve"> депутатов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 прогнозного плана приватизации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Соусканихинский сельсовет Красногор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П.А.Румя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1:00Z</dcterms:created>
  <dc:creator>user</dc:creator>
  <dc:description/>
  <cp:keywords/>
  <dc:language>en-US</dc:language>
  <cp:lastModifiedBy>User</cp:lastModifiedBy>
  <cp:lastPrinted>2023-04-14T12:42:00Z</cp:lastPrinted>
  <dcterms:modified xsi:type="dcterms:W3CDTF">2023-04-14T05:42:00Z</dcterms:modified>
  <cp:revision>13</cp:revision>
  <dc:subject/>
  <dc:title>РОССИЙСКАЯ ФЕДЕРАЦИЯ</dc:title>
</cp:coreProperties>
</file>