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1 квартал 2022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1 квартал 2022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796,0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671,3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813,3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Дефицит – 17,4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 18 » октября 2022 года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   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8 » октября   2022 г.                                                                                 №   15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1 квартал 2022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1 квартал 2022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квартал 2022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1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 xml:space="preserve">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квартал 2022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2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8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2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1 квартал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7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1 полугодие 2022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1 полугодие 2022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3496,8 тыс.руб. руб (Приложение №2)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т.ч. безвозмездные – 2998,9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2031,2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Профицит – 1465,6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 18  » октября 2022 года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7 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8 » октября   2022 г.                                                                                 №  16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1 полугодие 2022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1 полугодие 2022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полугодие 2022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1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6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65,6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полугодие 2022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2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,2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1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3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2,3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5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3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44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99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,8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1 полугодие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7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9 месяцев 2022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9 месяцев 2022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4527,9 тыс.руб. руб (Приложение №2)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В т.ч. безвозмездные 3936,1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4584,3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Дефицит – 56,4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8  » октября 2022 года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8 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8 » октября   2022 г.                                                                                 №  17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9 месяцев 2022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9 месяцев 2022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9 месяцев 2022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1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9 месяцев 2022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2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,2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84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53,4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2,3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7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6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3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81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,9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9 месяцев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4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4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,2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2-02-22T10:42:00Z</cp:lastPrinted>
  <dcterms:modified xsi:type="dcterms:W3CDTF">2022-10-18T09:35:00Z</dcterms:modified>
  <cp:revision>13</cp:revision>
  <dc:subject/>
  <dc:title/>
</cp:coreProperties>
</file>