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18 »  октября 2022г.                                                                              №  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8"/>
          <w:szCs w:val="28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г.» от 24.12.2021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Соусканихинский сельсовет Красногорского района Алтайского 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2г.» от 24.12.2021г. № 3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П.А.Румянц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4.12.2021 № 32 «О бюджете Соусканихинского сельсовета Красногорского района Алтайского края на 2022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4.12.2021 № 32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6024,2     тыс. рублей в том числе объём межбюджетных трансфертов, получаемых из других бюджетов в сумме 3445,1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5040,2       тыс.рублей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Пункт 3 статьи 3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2 год согласно приложения 2 к настоящему решению.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ункт 1 статьи 3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2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ункт 2 статьи 5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 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2 год согласно приложения 4 к настоящему решению.»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досках информации Администрации  Соусканихинского сельсовета и с. Лебяжье и п. Каменка  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/>
      </w:pPr>
      <w:r>
        <w:rPr>
          <w:sz w:val="28"/>
          <w:szCs w:val="28"/>
        </w:rPr>
        <w:t>18.10.2022 №       9 -РС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28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</w:tr>
      <w:tr>
        <w:trPr>
          <w:trHeight w:val="12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724"/>
        <w:gridCol w:w="454"/>
        <w:gridCol w:w="533"/>
        <w:gridCol w:w="2053"/>
        <w:gridCol w:w="707"/>
        <w:gridCol w:w="1168"/>
      </w:tblGrid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2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Красногорского райо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вложение в объекты государственной муниципальной собств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330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Соусканихинского сельсовета Красногорского района Алтайского края на 202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57"/>
        <w:gridCol w:w="537"/>
        <w:gridCol w:w="1944"/>
        <w:gridCol w:w="647"/>
        <w:gridCol w:w="1123"/>
      </w:tblGrid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Красногорского район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муниципальных программ</w:t>
                  </w:r>
                </w:p>
              </w:tc>
            </w:tr>
            <w:tr>
              <w:trPr/>
              <w:tc>
                <w:tcPr>
                  <w:tcW w:w="46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ое вложение в объекты государственной муниципальной собствен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1-11-23T11:07:00Z</cp:lastPrinted>
  <dcterms:modified xsi:type="dcterms:W3CDTF">2022-10-18T09:33:00Z</dcterms:modified>
  <cp:revision>29</cp:revision>
  <dc:subject/>
  <dc:title/>
</cp:coreProperties>
</file>