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СОУСК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логе на имущество физических лиц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оусканих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 и ввести в действие с 1 января 2025 года на территории         муниципального образования Соусканихинский сельсовет Красногорского района Алтайского края налог на имущество физических лиц (далее – н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становить, что налоговая база определяется в отношении каждого объекта налогообложения как его кадастровая стоимость, внесенная в Единый                государственный реестр недвижимости и подлежащая применению с 1 января   года, являющегося налоговым периодом, с учетом особенностей,                    предусмотренных статьей 403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ределить налоговые ставки в следующих размер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0,3 процента, в соответствии пунктом 3 статьи 406 Налогового кодекса Российской Федерации,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аражей и машино-мест, в том числе расположенных в объектах             налогообложения, указанных в подпункте 2 настояще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           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2 процента в отношении объектов налогообложения, включенных в       перечень, определяемый в соответствии с пунктом 7 статьи 378.2 Налогового   кодекса, в отношении объектов налогообложения, предусмотренных абзацам   вторым пункта 10 статьи 378.2 Налогового кодек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2,5 процента в отношении объектов налогообложения, кадастровая     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С.Н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8 » сен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- РС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6:00Z</dcterms:created>
  <dc:creator>user02</dc:creator>
  <dc:description/>
  <cp:keywords/>
  <dc:language>en-US</dc:language>
  <cp:lastModifiedBy>User</cp:lastModifiedBy>
  <cp:lastPrinted>2024-09-17T10:56:00Z</cp:lastPrinted>
  <dcterms:modified xsi:type="dcterms:W3CDTF">2024-09-19T04:38:00Z</dcterms:modified>
  <cp:revision>93</cp:revision>
  <dc:subject/>
  <dc:title/>
</cp:coreProperties>
</file>