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СОУСК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земельного налога на территор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Соусканихинский сельсовет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и ввести в действие с 1 января 2025 года на территории         муниципального образования Соусканихинский сельсовет Красногорского района Алтайского края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редилить налоговые ставки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несенных к землям сельскохозяйственного назначения или к землям в    составе зон сельскохозяйственного использования в населенных пунктах и       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нятых жилищным фондом и (или) объектами инженерной                       инфраструктуры жилищно-коммунального комплекса (за исключением части   земельного участка, приходящейся на объект недвижимого имущества, не         относящийся к жилищному фонду и (или) к объектам инженерной                    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                           предпринимательской деятельности, и земельных участков, кадастровая           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используемых в предпринимательской деятельности, приобретенных  (предоставленных) для ведения личного подсобного хозяйства, садоводства или огородничества, а также земельных участков общего назначения,                  предусмотренных Федеральным законом от 29 июля 2017 года № 217-ФЗ           «О введении гражданами садоводства и огородничества для собственных нужд и о внесении изменений в отдельные законодательные акты Российской              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          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Н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8 » сентября 2024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 -  Р</w:t>
      </w:r>
      <w:r>
        <w:rPr>
          <w:sz w:val="28"/>
          <w:szCs w:val="28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6:00Z</dcterms:created>
  <dc:creator>user02</dc:creator>
  <dc:description/>
  <cp:keywords/>
  <dc:language>en-US</dc:language>
  <cp:lastModifiedBy>User</cp:lastModifiedBy>
  <cp:lastPrinted>2024-09-17T10:57:00Z</cp:lastPrinted>
  <dcterms:modified xsi:type="dcterms:W3CDTF">2024-09-19T04:38:00Z</dcterms:modified>
  <cp:revision>88</cp:revision>
  <dc:subject/>
  <dc:title/>
</cp:coreProperties>
</file>