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И СОУСКАНИХИНСКОГО СЕЛЬСОВЕТ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                                                                                                       № 2                                                                                                                 с.Соусканих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36220</wp:posOffset>
                </wp:positionV>
                <wp:extent cx="3841115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67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б утверждении Порядка взаимодействия главных администраторов (администраторов) доходов бюджета сельского поселения, за которыми закреплены бюджетные полномочия в отношении невыясненных поступлений, зачисляемых в бюджет сельского поселения, с предполагаемыми главными администраторами (администраторами) доходов бюджета сельского поселения по уточнению (выяснению) принадлежности платежей, отнесенных к невыясненным поступлениям, зачисляемым в бюджет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210.7pt;mso-wrap-distance-left:9.05pt;mso-wrap-distance-right:9.05pt;mso-wrap-distance-top:0pt;mso-wrap-distance-bottom:0pt;margin-top:18.6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>Об утверждении Порядка взаимодействия главных администраторов (администраторов) доходов бюджета сельского поселения, за которыми закреплены бюджетные полномочия в отношении невыясненных поступлений, зачисляемых в бюджет сельского поселения, с предполагаемыми главными администраторами (администраторами) доходов бюджета сельского поселения по уточнению (выяснению) принадлежности платежей, отнесенных к невыясненным поступлениям, зачисляемым в бюджет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5.11.2024 № 172н,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взаимодействия главных администраторов (администраторов) доходов  бюджета сельского поселения, за которыми закреплены полномочия в отношении невыясненных поступлений, зачисляемых в  бюджет сельского поселения, с предполагаемыми главными администраторами (администраторами) доходов районного бюджета по уточнению (выяснению) принадлежности платежей, отнесенных к невыясненным поступлениям, зачисляемым в  бюджет сельского поселения.</w:t>
      </w:r>
    </w:p>
    <w:p>
      <w:pPr>
        <w:pStyle w:val="Normal"/>
        <w:ind w:right="-105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о дня его официального опубликования и распространяет свое действие на правоотношения, возникшие с 09.01.2025 года.</w:t>
      </w:r>
    </w:p>
    <w:p>
      <w:pPr>
        <w:pStyle w:val="Normal"/>
        <w:ind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ий приказ</w:t>
      </w:r>
      <w:r>
        <w:rPr/>
        <w:t xml:space="preserve"> </w:t>
      </w:r>
      <w:r>
        <w:rPr>
          <w:color w:val="000000"/>
          <w:sz w:val="28"/>
          <w:szCs w:val="28"/>
        </w:rPr>
        <w:t>подлежит опубликованию на «Официальном сайте» (https://souskanixinskijselsovet-r22.gosweb.gosuslugi.ru).</w:t>
      </w:r>
    </w:p>
    <w:p>
      <w:pPr>
        <w:pStyle w:val="Normal"/>
        <w:ind w:right="-109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right="-1093" w:hanging="0"/>
        <w:rPr>
          <w:sz w:val="28"/>
          <w:szCs w:val="27"/>
        </w:rPr>
      </w:pPr>
      <w:r>
        <w:rPr>
          <w:sz w:val="28"/>
          <w:szCs w:val="27"/>
        </w:rPr>
        <w:t>Глава сельсовета                                                                                    С.Н.Фролов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19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, </w:t>
      </w:r>
    </w:p>
    <w:p>
      <w:pPr>
        <w:pStyle w:val="Normal"/>
        <w:tabs>
          <w:tab w:val="clear" w:pos="708"/>
          <w:tab w:val="left" w:pos="5510" w:leader="none"/>
        </w:tabs>
        <w:ind w:right="-1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усканихинского сельсовета</w:t>
      </w:r>
    </w:p>
    <w:p>
      <w:pPr>
        <w:pStyle w:val="Normal"/>
        <w:tabs>
          <w:tab w:val="clear" w:pos="708"/>
          <w:tab w:val="left" w:pos="5910" w:leader="none"/>
        </w:tabs>
        <w:ind w:right="-1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расногорского   района </w:t>
      </w:r>
    </w:p>
    <w:p>
      <w:pPr>
        <w:pStyle w:val="Normal"/>
        <w:tabs>
          <w:tab w:val="clear" w:pos="708"/>
          <w:tab w:val="left" w:pos="5910" w:leader="none"/>
        </w:tabs>
        <w:ind w:right="-1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910" w:leader="none"/>
        </w:tabs>
        <w:ind w:right="-1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5 марта 202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sz w:val="28"/>
          <w:szCs w:val="28"/>
        </w:rPr>
        <w:tab/>
        <w:t>ПОРЯДОК</w:t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главных администраторов (администраторов) доходов бюджета сельского поселения, за которыми закреплены бюджетные полномочия в отношении          невыясненных поступлений, зачисляемых в бюджет сельского поселения,                                 с предполагаемыми главными администраторами (администраторами) доходов бюджета сельского поселения по уточнению (выяснению) принадлежности платежей,      отнесенных к невыясненным поступлениям, зачисляемым в бюджет сельского поселения</w:t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284" w:right="-119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 пунктом 59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5.11.2024 № 172н, в целях своевременного уточнения (выяснения) принадлежности платежей, относящихся к невыясненным поступлениям, зачисляемым в районный бюджет (далее – невыясненные поступления).</w:t>
      </w:r>
    </w:p>
    <w:p>
      <w:pPr>
        <w:pStyle w:val="Normal"/>
        <w:tabs>
          <w:tab w:val="clear" w:pos="708"/>
          <w:tab w:val="left" w:pos="3669" w:leader="none"/>
        </w:tabs>
        <w:ind w:left="-284" w:right="-1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ый администратор (администратор) доходов бюджета сельского поселения, за которым  закреплены бюджетные полномочия в отношении невыясненных поступлений (далее – главный администратор (администратор) невыясненных  поступлений),осуществляет взаимодействие с предполагаемым главным администратором (администратором) доходов краевого бюджета (далее - предполагаемый главный администратор (администратор) поступлений). 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Главный администратор (администратор) невыясненных поступлений после получения от Управления Федерального казначейства по Алтайскому краю Выписки из лицевого счета администратора доходов бюджета готовит письменный запрос с приложением расчетных документов предполагаемому главному администратору (администратору) поступлений в целях выяснения принадлежности невыясненных поступлений. Письменный запрос может направляться нескольким предполагаемым главным администраторам (администраторам) поступлений.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полагаемый главный администратор (администратор) поступлений, получив запрос, указанный в пункте 3 настоящего Порядка, представляет главному администратору (администратору) невыясненных поступлений Подтверждение принадлежности платежа или Отказ от платежа согласно приложениям 1, 2 к настоящему порядку не позднее 1 месяца со дня получения запроса.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Главный администратор (администратор) невыясненных поступлений со дня получения Подтверждения принадлежности платежа от предполагаемого главного администратора (администратора) поступлений оформляет Уведомление об уточнении вида и принадлежности платежа (код по классификатору форм документов 0531809), Распоряжение о совершении казначейского платежа (уточнения), реквизиты которого установлены Порядком казначейского обслуживания, утвержденным приказом Федерального казначейства от 14.05.2020 №21н. 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лучае ошибочно (излишне) зачисленных средств на невыясненные поступления главный администратор (администратор) невыясненных поступлений оформляет Заявку на возврат (код по классификатору форм документов0531803), Распоряжение о совершении казначейского платежа (возврата), реквизиты которого установлены Порядком казначейского обслуживания, утвержденным приказом Федерального казначейства от 14.05.2020 №21н, на основании письменного заявления (обращения) плательщика или подразделения судебных приставов территориального органа Федеральной службы судебных приставов (центрального аппарата Федеральной службы судебных приставов), на исполнение в котором находилось исполнительное производство о взыскании платежей в бюджет, и (или) получателя средств.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В случае возврата плательщику ошибочно (излишне) зачисленных средств на невыясненные поступления письменное заявление (обращение) оформляется физическим лицом или индивидуальным предпринимателем по  форме согласно приложению 3 к настоящему Порядку, юридическим лицом по форме согласно приложению 4 к настоящему Порядку с приложением согласия на обработку персональных данных субъекта  персональных данных по форме согласно приложению 5 и иных документов, оформленных с учетом требований к содержанию.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исьменное заявление (обращение) плательщика о возврате ошибочно(излишне) зачисленных средств на невыясненные поступления может быть  подано главному администратору (администратору) невыясненных поступлений в течение трех лет со дня уплаты (взыскания) такого платежа, если иное не предусмотрено законодательными актами Российской Федерации.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е невозможности определения предполагаемого главного администратора (администратора) поступлений или если предполагаемый главный администратор (администратор) поступлений не подтверждает свои полномочия по администрированию указанных платежей, главный администратор (администратор) невыясненных поступлений оформляет и направляет в Управление Федерального казначейства по Алтайскому краю Уведомление об уточнении вида и принадлежности платежа, в котором указывает администратора невыясненных поступлений – Управление Федерального казначейства по Алтайскому краю, и код бюджетной классификации 100 117 01010 01 6000 180 «Невыясненные поступления, зачисляемые в федеральный бюджет.</w:t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го поселения по уточнению (выяснению)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платежей, отнесенных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евыясненным поступлениям, зачисляемым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сельского поселения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платежа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_"_____________20__</w:t>
        <w:tab/>
        <w:t>г.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rPr>
          <w:sz w:val="28"/>
          <w:szCs w:val="28"/>
        </w:rPr>
      </w:pPr>
      <w:r>
        <w:rPr>
          <w:sz w:val="28"/>
          <w:szCs w:val="28"/>
        </w:rPr>
        <w:t>Кому:__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администратора</w:t>
        <w:tab/>
        <w:t>(администратора) невыясненных поступлении)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rPr/>
      </w:pPr>
      <w:r>
        <w:rPr>
          <w:sz w:val="28"/>
          <w:szCs w:val="28"/>
        </w:rPr>
        <w:t>От кого:________________________________________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>
          <w:sz w:val="28"/>
          <w:szCs w:val="28"/>
        </w:rPr>
        <w:t xml:space="preserve">                 </w:t>
      </w:r>
      <w:r>
        <w:rPr/>
        <w:t>(полное наименование главного администратора (администратора) поступлении)</w:t>
      </w:r>
    </w:p>
    <w:p>
      <w:pPr>
        <w:pStyle w:val="Normal"/>
        <w:tabs>
          <w:tab w:val="clear" w:pos="708"/>
          <w:tab w:val="left" w:pos="3669" w:leader="none"/>
        </w:tabs>
        <w:ind w:left="-426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средства в сумме _______________ рублей ________ копеек по</w:t>
        <w:tab/>
        <w:t>платежному поручению №______от</w:t>
        <w:tab/>
        <w:t>"___"______________</w:t>
        <w:tab/>
        <w:t>20__</w:t>
        <w:tab/>
        <w:t>г. подлежат зачислению по следующим реквизит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квизи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Кратк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(КБ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Код цели (субсидии, субв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, обоснование</w:t>
            </w:r>
          </w:p>
          <w:p>
            <w:pPr>
              <w:pStyle w:val="Normal"/>
              <w:tabs>
                <w:tab w:val="clear" w:pos="708"/>
                <w:tab w:val="left" w:pos="3669" w:leader="none"/>
              </w:tabs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исления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snapToGrid w:val="false"/>
              <w:ind w:right="-1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/>
        <w:t>&lt;*&gt; Заполняется при уточнении принадлежности платежа на расходную классификацию.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/>
        <w:t xml:space="preserve"> </w:t>
      </w:r>
      <w:r>
        <w:rPr/>
        <w:t>&lt;**&gt; Заполняется при уточнении принадлежности платежа на расходную классификацию по целевым средствам федерального или краевого бюджета.</w:t>
      </w:r>
    </w:p>
    <w:p>
      <w:pPr>
        <w:pStyle w:val="Normal"/>
        <w:tabs>
          <w:tab w:val="clear" w:pos="708"/>
          <w:tab w:val="left" w:pos="3669" w:leader="none"/>
        </w:tabs>
        <w:ind w:right="-1192" w:hanging="0"/>
        <w:rPr/>
      </w:pPr>
      <w:r>
        <w:rPr>
          <w:sz w:val="28"/>
          <w:szCs w:val="28"/>
        </w:rPr>
        <w:t>Руководитель  _____________</w:t>
        <w:tab/>
        <w:t xml:space="preserve">        ______________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>
          <w:sz w:val="28"/>
          <w:szCs w:val="28"/>
        </w:rPr>
        <w:t xml:space="preserve">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</w:t>
      </w:r>
      <w:r>
        <w:rPr/>
        <w:t xml:space="preserve">(расшифровка подписи) 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>
          <w:sz w:val="28"/>
          <w:szCs w:val="28"/>
        </w:rPr>
        <w:t>Главный бухгалтер ______________    ___________________      ____________</w:t>
      </w:r>
    </w:p>
    <w:p>
      <w:pPr>
        <w:pStyle w:val="Normal"/>
        <w:tabs>
          <w:tab w:val="clear" w:pos="708"/>
          <w:tab w:val="left" w:pos="3669" w:leader="none"/>
        </w:tabs>
        <w:ind w:left="-426" w:right="-1192" w:firstLine="426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</w:t>
      </w:r>
      <w:r>
        <w:rPr/>
        <w:t>(рассшифровка подписи)</w:t>
      </w:r>
      <w:r>
        <w:rPr>
          <w:sz w:val="28"/>
          <w:szCs w:val="28"/>
        </w:rPr>
        <w:t xml:space="preserve">              </w:t>
      </w:r>
      <w:r>
        <w:rPr/>
        <w:t xml:space="preserve">(телефон)      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ами) доходов районного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 уточнению (выяснению)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платежей, отнесенных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евыясненным поступлениям, зачисляемым</w:t>
      </w:r>
    </w:p>
    <w:p>
      <w:pPr>
        <w:pStyle w:val="Normal"/>
        <w:tabs>
          <w:tab w:val="clear" w:pos="708"/>
          <w:tab w:val="left" w:pos="5309" w:leader="none"/>
        </w:tabs>
        <w:ind w:right="-10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в бюджет сельского   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 ОТ</w:t>
        <w:tab/>
        <w:t>ПЛ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_"____________</w:t>
        <w:tab/>
        <w:t>20__</w:t>
        <w:tab/>
        <w:t>г.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: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>(наименование</w:t>
        <w:tab/>
        <w:t xml:space="preserve"> главного администратора (администратора) невыясненных поступлений)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>кого: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(полное</w:t>
        <w:tab/>
        <w:t>наименование главного</w:t>
        <w:tab/>
        <w:t>администратора</w:t>
        <w:tab/>
        <w:t>(администратора) поступлений)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>Сообщаем,</w:t>
        <w:tab/>
        <w:t>что:________________________________________________________</w:t>
      </w:r>
    </w:p>
    <w:p>
      <w:pPr>
        <w:pStyle w:val="Normal"/>
        <w:ind w:right="-1093" w:hanging="0"/>
        <w:rPr/>
      </w:pPr>
      <w:r>
        <w:rPr>
          <w:sz w:val="28"/>
          <w:szCs w:val="28"/>
        </w:rPr>
        <w:t xml:space="preserve">                             </w:t>
      </w:r>
      <w:r>
        <w:rPr/>
        <w:t>(полное</w:t>
        <w:tab/>
        <w:t>наименование главного</w:t>
        <w:tab/>
        <w:t>администратора</w:t>
        <w:tab/>
        <w:t>(администратора) поступлений)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в районный бюджет невыясненным поступлениям в              сумме _______________________________________</w:t>
        <w:tab/>
        <w:t>по платежному поручению от___________№__________</w:t>
        <w:tab/>
        <w:t>не является</w:t>
        <w:tab/>
        <w:t>администратором указанного платежа.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Руководитель _________________     ________________________</w:t>
        <w:tab/>
        <w:tab/>
        <w:tab/>
      </w:r>
      <w:r>
        <w:rPr/>
        <w:t xml:space="preserve">                           (подпись)                                            (расшифровка подписи)</w:t>
      </w:r>
    </w:p>
    <w:p>
      <w:pPr>
        <w:pStyle w:val="Normal"/>
        <w:ind w:right="-1093" w:hanging="0"/>
        <w:jc w:val="both"/>
        <w:rPr/>
      </w:pPr>
      <w:r>
        <w:rPr/>
      </w:r>
    </w:p>
    <w:p>
      <w:pPr>
        <w:pStyle w:val="Normal"/>
        <w:ind w:right="-1093" w:hanging="0"/>
        <w:jc w:val="both"/>
        <w:rPr/>
      </w:pPr>
      <w:r>
        <w:rPr/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Главный бухгалтер ___________     _________________       _______________</w:t>
      </w:r>
    </w:p>
    <w:p>
      <w:pPr>
        <w:pStyle w:val="Normal"/>
        <w:tabs>
          <w:tab w:val="clear" w:pos="708"/>
          <w:tab w:val="left" w:pos="2717" w:leader="none"/>
          <w:tab w:val="left" w:pos="5121" w:leader="none"/>
          <w:tab w:val="left" w:pos="7914" w:leader="none"/>
        </w:tabs>
        <w:rPr/>
      </w:pPr>
      <w:r>
        <w:rPr>
          <w:sz w:val="28"/>
          <w:szCs w:val="28"/>
        </w:rPr>
        <w:tab/>
      </w:r>
      <w:r>
        <w:rPr/>
        <w:t>(подпись)                   (расшифровка подписи)           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ами) доходов районного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 уточнению (выяснению)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платежей, отнесенных</w:t>
      </w:r>
    </w:p>
    <w:p>
      <w:pPr>
        <w:pStyle w:val="Normal"/>
        <w:ind w:right="-1093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евыясненным поступлениям, зачисляемым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сельского поселения</w:t>
      </w:r>
    </w:p>
    <w:p>
      <w:pPr>
        <w:pStyle w:val="Normal"/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3" w:hanging="0"/>
        <w:jc w:val="right"/>
        <w:rPr/>
      </w:pPr>
      <w:r>
        <w:rPr/>
        <w:tab/>
        <w:t>В_______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 xml:space="preserve"> </w:t>
      </w:r>
      <w:r>
        <w:rPr/>
        <w:t>наименование главного администратора (администратора)доходов</w:t>
      </w:r>
    </w:p>
    <w:p>
      <w:pPr>
        <w:pStyle w:val="Normal"/>
        <w:ind w:right="-1093" w:hanging="0"/>
        <w:rPr/>
      </w:pPr>
      <w:r>
        <w:rPr/>
        <w:tab/>
        <w:tab/>
        <w:tab/>
        <w:tab/>
        <w:t xml:space="preserve">        от ______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>фамилия, имя, отчество (при наличии) заявителя,</w:t>
        <w:tab/>
        <w:t xml:space="preserve"> представителя Заявителя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(в случае подачи заявления на возврат представителем Заявителя)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>адрес:___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телефон: ____________________________________________ (при наличии),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адрес электронной почты: _____________________________ (при</w:t>
        <w:tab/>
        <w:t>наличии),</w:t>
      </w:r>
    </w:p>
    <w:p>
      <w:pPr>
        <w:pStyle w:val="Normal"/>
        <w:ind w:right="-1093" w:hanging="0"/>
        <w:jc w:val="right"/>
        <w:rPr/>
      </w:pPr>
      <w:r>
        <w:rPr/>
        <w:tab/>
        <w:t>ИНН _______________________________________________ (при наличии),</w:t>
      </w:r>
    </w:p>
    <w:p>
      <w:pPr>
        <w:pStyle w:val="Normal"/>
        <w:ind w:right="-1093" w:hanging="0"/>
        <w:jc w:val="right"/>
        <w:rPr/>
      </w:pPr>
      <w:r>
        <w:rPr/>
        <w:tab/>
        <w:tab/>
        <w:t xml:space="preserve"> СНИЛС ____________________________________________ (при наличии),</w:t>
      </w:r>
    </w:p>
    <w:p>
      <w:pPr>
        <w:pStyle w:val="Normal"/>
        <w:ind w:right="-1093" w:hanging="0"/>
        <w:jc w:val="right"/>
        <w:rPr/>
      </w:pPr>
      <w:r>
        <w:rPr/>
        <w:tab/>
        <w:tab/>
        <w:t xml:space="preserve">       документ, удостоверяющий личность: _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 xml:space="preserve">       наименование, серия, номер, кем  и когда выдан документ подтверждающий          полномочия представителя (в случае подачи заявления на  возврат представителем Заявителя)</w:t>
      </w:r>
    </w:p>
    <w:p>
      <w:pPr>
        <w:pStyle w:val="Normal"/>
        <w:ind w:right="-1093" w:hanging="0"/>
        <w:jc w:val="righ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озврате денежных средств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>Прошу вернуть денежные средства, перечисленные по платежному документу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3769" w:leader="none"/>
        </w:tabs>
        <w:jc w:val="center"/>
        <w:rPr/>
      </w:pPr>
      <w:r>
        <w:rPr/>
        <w:t>(указать номер, дату платежного документа)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____________________________________________рублей_____ копеек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>(____________________________________________________________________)</w:t>
      </w:r>
    </w:p>
    <w:p>
      <w:pPr>
        <w:pStyle w:val="Normal"/>
        <w:tabs>
          <w:tab w:val="clear" w:pos="708"/>
          <w:tab w:val="left" w:pos="3769" w:leader="none"/>
        </w:tabs>
        <w:jc w:val="center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jc w:val="center"/>
        <w:rPr/>
      </w:pPr>
      <w:r>
        <w:rPr/>
        <w:t>(указать причину ошибочного зачисления)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jc w:val="both"/>
        <w:rPr/>
      </w:pPr>
      <w:r>
        <w:rPr>
          <w:sz w:val="28"/>
          <w:szCs w:val="28"/>
        </w:rPr>
        <w:t>Наименование платежа, денежные</w:t>
        <w:tab/>
        <w:t xml:space="preserve"> средства в уплату которого подлежат       возврату: ____________________________________________________________ УИН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  <w:t>УИП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>
          <w:sz w:val="28"/>
          <w:szCs w:val="28"/>
        </w:rPr>
        <w:t>Реквизиты банковского счета для возврата средств: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>Получатель:____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Счет получателя: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Банк получателя:______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>БИК Банка получателя:___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Кор.счет банка получателя:____________________________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/>
        <w:t xml:space="preserve">       </w:t>
      </w:r>
      <w:r>
        <w:rPr/>
        <w:t>1.Согласие на обработку персональных данных субъекта персональных данных.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jc w:val="both"/>
        <w:rPr/>
      </w:pPr>
      <w:r>
        <w:rPr/>
        <w:t xml:space="preserve">       </w:t>
      </w:r>
      <w:r>
        <w:rPr/>
        <w:t>2.Документы, подтверждающие факт уплаты платежа – копии расчетного документа Заявителя (копии            распоряжения   физического   лица  и (или) копии  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), полученные, в том числе с использованием электронного сервиса кредитных организации. Не представляются при наличии информации об уплате платежа в                 Государственной информационной системе о государственных и муниципальный</w:t>
        <w:tab/>
        <w:t xml:space="preserve"> платежах.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jc w:val="both"/>
        <w:rPr/>
      </w:pPr>
      <w:r>
        <w:rPr/>
        <w:t xml:space="preserve">       </w:t>
      </w:r>
      <w:r>
        <w:rPr/>
        <w:t>3.Документы, подтверждающие право Заявителя на возврат – копии документов, подтверждающих право       Заявителя на возврат денежных средств, и (или) подтверждающих фамилию, имя, отчество (при наличии)      Заявителя - физического лица, чья обязанность по уплате платежа исполнялась, в случае изменения данных   Заявителя, и (или) подтверждающих  право</w:t>
        <w:tab/>
        <w:t>представителя Заявителя действовать от его имени, подтверждающих наличие права представителя  Заявителя получать денежные средства за Заявителя.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/__________________/__________________</w:t>
      </w:r>
    </w:p>
    <w:p>
      <w:pPr>
        <w:pStyle w:val="Normal"/>
        <w:tabs>
          <w:tab w:val="clear" w:pos="708"/>
          <w:tab w:val="left" w:pos="3769" w:leader="none"/>
        </w:tabs>
        <w:ind w:right="-1093" w:hanging="0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(расшифровка подписи)</w:t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,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полагаемыми главными администраторами 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ами) доходов районный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 уточнению (выяснению)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платежей, отнесенных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евыясненным поступлениям, зачисляемым</w:t>
      </w:r>
    </w:p>
    <w:p>
      <w:pPr>
        <w:pStyle w:val="Normal"/>
        <w:tabs>
          <w:tab w:val="clear" w:pos="708"/>
          <w:tab w:val="left" w:pos="5885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093" w:hanging="0"/>
        <w:jc w:val="right"/>
        <w:rPr/>
      </w:pPr>
      <w:r>
        <w:rPr/>
        <w:tab/>
        <w:tab/>
        <w:t>В________________________________________________________________</w:t>
      </w:r>
    </w:p>
    <w:p>
      <w:pPr>
        <w:pStyle w:val="Normal"/>
        <w:ind w:right="-1093" w:hanging="0"/>
        <w:jc w:val="center"/>
        <w:rPr/>
      </w:pPr>
      <w:r>
        <w:rPr/>
        <w:t xml:space="preserve">                                                                </w:t>
      </w:r>
      <w:r>
        <w:rPr/>
        <w:t>наименование главного администратора (администратора)доходов</w:t>
      </w:r>
    </w:p>
    <w:p>
      <w:pPr>
        <w:pStyle w:val="Normal"/>
        <w:ind w:right="-1093" w:hanging="0"/>
        <w:jc w:val="right"/>
        <w:rPr/>
      </w:pPr>
      <w:r>
        <w:rPr/>
        <w:t xml:space="preserve"> </w:t>
      </w:r>
      <w:r>
        <w:rPr/>
        <w:t>от   _____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>полное,</w:t>
        <w:tab/>
        <w:t>сокращенное (при наличии), фирменное</w:t>
        <w:tab/>
        <w:t>(приналичии)</w:t>
        <w:tab/>
      </w:r>
    </w:p>
    <w:p>
      <w:pPr>
        <w:pStyle w:val="Normal"/>
        <w:ind w:right="-1093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наименование юридического</w:t>
        <w:tab/>
        <w:t>лица</w:t>
      </w:r>
    </w:p>
    <w:p>
      <w:pPr>
        <w:pStyle w:val="Normal"/>
        <w:ind w:right="-1093" w:hanging="0"/>
        <w:jc w:val="right"/>
        <w:rPr/>
      </w:pPr>
      <w:r>
        <w:rPr/>
        <w:tab/>
        <w:t>ИНН____________________________________________________________,</w:t>
      </w:r>
    </w:p>
    <w:p>
      <w:pPr>
        <w:pStyle w:val="Normal"/>
        <w:ind w:right="-1093" w:hanging="0"/>
        <w:jc w:val="right"/>
        <w:rPr/>
      </w:pPr>
      <w:r>
        <w:rPr/>
        <w:tab/>
        <w:t>КПП____________________________________________________________,</w:t>
      </w:r>
    </w:p>
    <w:p>
      <w:pPr>
        <w:pStyle w:val="Normal"/>
        <w:ind w:right="-1093" w:hanging="0"/>
        <w:jc w:val="right"/>
        <w:rPr/>
      </w:pPr>
      <w:r>
        <w:rPr/>
        <w:tab/>
        <w:t>адрес:___________________________________________________________,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 xml:space="preserve">         телефон: __________________________________________</w:t>
        <w:tab/>
        <w:t>(при наличии),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 xml:space="preserve">                       адрес электронной почты: ____________________________</w:t>
        <w:tab/>
        <w:t>(при наличии),</w:t>
      </w:r>
    </w:p>
    <w:p>
      <w:pPr>
        <w:pStyle w:val="Normal"/>
        <w:ind w:right="-1093" w:hanging="0"/>
        <w:jc w:val="center"/>
        <w:rPr/>
      </w:pPr>
      <w:r>
        <w:rPr/>
        <w:t xml:space="preserve">                                                                  </w:t>
      </w:r>
      <w:r>
        <w:rPr/>
        <w:t>в лице _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ab/>
        <w:t>фамилия, имя, отчество</w:t>
        <w:tab/>
        <w:t>(при наличии) представителя Заявителя</w:t>
      </w:r>
    </w:p>
    <w:p>
      <w:pPr>
        <w:pStyle w:val="Normal"/>
        <w:ind w:right="-1093" w:hanging="0"/>
        <w:rPr/>
      </w:pPr>
      <w:r>
        <w:rPr/>
        <w:t xml:space="preserve">                                                                   </w:t>
      </w:r>
      <w:r>
        <w:rPr/>
        <w:t>документ, удостоверяющий личность: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________________________________________________________________,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наименование, серия, номер, кем</w:t>
        <w:tab/>
        <w:t xml:space="preserve"> и когда</w:t>
        <w:tab/>
        <w:t xml:space="preserve">выдан документ, </w:t>
      </w:r>
    </w:p>
    <w:p>
      <w:pPr>
        <w:pStyle w:val="Normal"/>
        <w:ind w:right="-1093" w:hanging="0"/>
        <w:jc w:val="right"/>
        <w:rPr/>
      </w:pPr>
      <w:r>
        <w:rPr/>
        <w:t xml:space="preserve">                     </w:t>
      </w:r>
      <w:r>
        <w:rPr/>
        <w:t>подтверждающий полномочия представителя</w:t>
        <w:tab/>
      </w:r>
    </w:p>
    <w:p>
      <w:pPr>
        <w:pStyle w:val="Normal"/>
        <w:ind w:right="-1093" w:hanging="0"/>
        <w:jc w:val="right"/>
        <w:rPr/>
      </w:pPr>
      <w:r>
        <w:rPr/>
        <w:t>_________________________________________________________</w:t>
      </w:r>
    </w:p>
    <w:p>
      <w:pPr>
        <w:pStyle w:val="Normal"/>
        <w:ind w:right="-1093" w:hanging="0"/>
        <w:jc w:val="right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наименование, номер, когда вы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врате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/>
      </w:pPr>
      <w:r>
        <w:rPr>
          <w:sz w:val="28"/>
          <w:szCs w:val="28"/>
        </w:rPr>
        <w:t>Прошу вернуть денежные средства, перечисленные по платежному документ _____________________________________________________________________,</w:t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/>
        <w:t>(указать номер, дату платежного документа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_______________ рублей _____</w:t>
        <w:tab/>
        <w:t>копеек (_________________________),</w:t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/>
        <w:t>(указать причину ошибочного зачисления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>
          <w:sz w:val="28"/>
          <w:szCs w:val="28"/>
        </w:rPr>
        <w:t>Наименование платежа, денежные средства в уплату</w:t>
        <w:tab/>
        <w:t>которого</w:t>
      </w:r>
      <w:r>
        <w:rPr/>
        <w:t xml:space="preserve"> </w:t>
      </w:r>
      <w:r>
        <w:rPr>
          <w:sz w:val="28"/>
          <w:szCs w:val="28"/>
        </w:rPr>
        <w:t>подлежа возврату: _____________________________________________________________________УИН 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>
          <w:sz w:val="28"/>
          <w:szCs w:val="28"/>
        </w:rPr>
        <w:t>УИП _______________________________</w:t>
        <w:tab/>
      </w:r>
      <w:r>
        <w:rPr/>
        <w:t>(при наличии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>
          <w:sz w:val="28"/>
          <w:szCs w:val="28"/>
        </w:rPr>
        <w:t>Реквизиты банковского счета для возврата средств (реквизиты счета,</w:t>
      </w:r>
      <w:r>
        <w:rPr/>
        <w:t xml:space="preserve"> </w:t>
      </w:r>
      <w:r>
        <w:rPr>
          <w:sz w:val="28"/>
          <w:szCs w:val="28"/>
        </w:rPr>
        <w:t>открытого в ТОФК)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/>
        <w:t>(при наличии)</w:t>
      </w:r>
      <w:r>
        <w:rPr>
          <w:sz w:val="28"/>
          <w:szCs w:val="28"/>
        </w:rPr>
        <w:t>: 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Л/сч </w:t>
      </w:r>
      <w:r>
        <w:rPr/>
        <w:t>(при наличии)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Счет получателя: ______________________________________________________ Банк получателя: _________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БИК Банка получателя (БИК ТОФК): 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Кор.счет банка получателя: ___________________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(КБК) </w:t>
      </w:r>
      <w:r>
        <w:rPr/>
        <w:t>(при наличии)</w:t>
      </w:r>
      <w:r>
        <w:rPr>
          <w:sz w:val="28"/>
          <w:szCs w:val="28"/>
        </w:rPr>
        <w:t>:  _________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/>
        <w:t xml:space="preserve">         </w:t>
      </w:r>
      <w:r>
        <w:rPr/>
        <w:t>1.Согласие на обработку персональных данных субъекта персональных  данных (представляется в          отношении представителя Заявителя).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/>
        <w:t xml:space="preserve">         </w:t>
      </w:r>
      <w:r>
        <w:rPr/>
        <w:t>2.Документы, подтверждающие факт уплаты платежа – копии расчетного документа Заявителя, полученные в том числе с использованием электронного сервиса кредитных организации. Не представляются при наличии информации об уплате платежа в Государственной информационной системе о государственных и                   муниципальный платежах.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jc w:val="both"/>
        <w:rPr/>
      </w:pPr>
      <w:r>
        <w:rPr/>
        <w:t xml:space="preserve">         </w:t>
      </w:r>
      <w:r>
        <w:rPr/>
        <w:t>3.Документы, подтверждающие право Заявителя на возврат – копии документов, подтверждающих право Заявителя на возврат денежных средств, и (или) подтверждающих наименование Заявителя – юридического лица, и (или) подтверждающих право представителя Заявителя действовать от его имени, подтверждающих наличие права представителя Заявителя получать денежные средства за Заявителя.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>
          <w:sz w:val="28"/>
          <w:szCs w:val="28"/>
        </w:rPr>
      </w:pPr>
      <w:r>
        <w:rPr>
          <w:sz w:val="28"/>
          <w:szCs w:val="28"/>
        </w:rPr>
        <w:t>_________________/______________________/_________________</w:t>
      </w:r>
    </w:p>
    <w:p>
      <w:pPr>
        <w:pStyle w:val="Normal"/>
        <w:tabs>
          <w:tab w:val="clear" w:pos="708"/>
          <w:tab w:val="left" w:pos="5096" w:leader="none"/>
        </w:tabs>
        <w:ind w:right="-1093" w:hanging="0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       (расшифровка подписи)</w:t>
        <w:tab/>
        <w:tab/>
        <w:t xml:space="preserve">             (дат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лавных администраторов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) доходов бюджета сельского поселения ,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оторыми закреплены бюджетные полномочия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невыясненных поступлений,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яемых в бюджет сельского поселения,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полагаемыми главными администраторами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орами) доходов 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го поселения по уточнению (выяснению)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платежей, отнесенных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евыясненным поступлениям, зачисляемым</w:t>
      </w:r>
    </w:p>
    <w:p>
      <w:pPr>
        <w:pStyle w:val="Normal"/>
        <w:tabs>
          <w:tab w:val="clear" w:pos="708"/>
          <w:tab w:val="left" w:pos="5322" w:leader="none"/>
        </w:tabs>
        <w:ind w:right="-10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numPr>
          <w:ilvl w:val="0"/>
          <w:numId w:val="1"/>
        </w:numPr>
        <w:ind w:left="435" w:right="-1093" w:hanging="36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фамилия,</w:t>
        <w:tab/>
        <w:t>имя,</w:t>
        <w:tab/>
        <w:t>отчество</w:t>
        <w:tab/>
        <w:t>(при</w:t>
        <w:tab/>
        <w:t>наличии))</w:t>
      </w:r>
    </w:p>
    <w:p>
      <w:pPr>
        <w:pStyle w:val="Normal"/>
        <w:ind w:right="-1093" w:hanging="0"/>
        <w:rPr/>
      </w:pPr>
      <w:r>
        <w:rPr>
          <w:sz w:val="28"/>
          <w:szCs w:val="28"/>
        </w:rPr>
        <w:t>Зарегистрированный (ая) по адресу __________________________________________________________________________________________________________________________________________,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>паспорт: серия __________ N</w:t>
        <w:tab/>
        <w:t>________, выдан _____________________________</w:t>
      </w:r>
    </w:p>
    <w:p>
      <w:pPr>
        <w:pStyle w:val="Normal"/>
        <w:ind w:right="-1093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кем и когда выдан)</w:t>
      </w:r>
    </w:p>
    <w:p>
      <w:pPr>
        <w:pStyle w:val="Normal"/>
        <w:ind w:right="-1093" w:hanging="0"/>
        <w:rPr/>
      </w:pPr>
      <w:r>
        <w:rPr>
          <w:sz w:val="24"/>
          <w:szCs w:val="24"/>
        </w:rPr>
        <w:t>В соответствии с Федеральным законом от 27.07.2006</w:t>
        <w:tab/>
        <w:t>N 152-ФЗ "О</w:t>
        <w:tab/>
        <w:t>персональных данных", свободно, своей волей и в своем интересе даю согласие уполномоченным должностным лицам 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ab/>
        <w:tab/>
        <w:t>наименование главного администратора (администратора) доходов</w:t>
        <w:tab/>
      </w:r>
    </w:p>
    <w:p>
      <w:pPr>
        <w:pStyle w:val="Normal"/>
        <w:ind w:right="-1093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, на обработку</w:t>
        <w:tab/>
        <w:t>(любое действие (операцию) или совокупность действии (операции),               совершаемых с использованием средств автоматизации или  без использования таких средств с персональными данными,</w:t>
        <w:tab/>
        <w:t>включая сбор, запись, систематизацию, накопление, хранение, уточнение (обновление, изменение), извлечение, использование, передачу (а именно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1) фамилия, имя, отчество (при наличии)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2) вид,</w:t>
        <w:tab/>
        <w:t xml:space="preserve"> серия,</w:t>
        <w:tab/>
        <w:t xml:space="preserve"> номер</w:t>
        <w:tab/>
        <w:t xml:space="preserve"> документа, удостоверяющего личность, наименование органа и код</w:t>
        <w:tab/>
        <w:t>подразделения органа (при наличии),</w:t>
        <w:tab/>
        <w:t>выдавшего его, дата выдачи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3) ИНН (при</w:t>
        <w:tab/>
        <w:t>наличии)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4) СНИЛС (при наличии)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5) дата</w:t>
        <w:tab/>
        <w:t>рождения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6) место рождения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 xml:space="preserve">7) адрес для возврата документов; 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8) номер контактного телефона или сведения о других способах связи;</w:t>
      </w:r>
    </w:p>
    <w:p>
      <w:pPr>
        <w:pStyle w:val="Normal"/>
        <w:ind w:right="-1093" w:hanging="0"/>
        <w:jc w:val="both"/>
        <w:rPr/>
      </w:pPr>
      <w:r>
        <w:rPr>
          <w:sz w:val="24"/>
          <w:szCs w:val="24"/>
        </w:rPr>
        <w:t>9) реквизиты банковского счета, открытого в кредитной организации в валюте Российской Федерации;</w:t>
      </w:r>
    </w:p>
    <w:p>
      <w:pPr>
        <w:pStyle w:val="Normal"/>
        <w:ind w:right="-1093" w:hanging="0"/>
        <w:jc w:val="both"/>
        <w:rPr>
          <w:sz w:val="24"/>
          <w:szCs w:val="24"/>
        </w:rPr>
      </w:pPr>
      <w:r>
        <w:rPr>
          <w:sz w:val="24"/>
          <w:szCs w:val="24"/>
        </w:rPr>
        <w:t>10) ______________________________________________________________________________</w:t>
      </w:r>
    </w:p>
    <w:p>
      <w:pPr>
        <w:pStyle w:val="Normal"/>
        <w:ind w:right="-1093" w:hanging="0"/>
        <w:rPr/>
      </w:pPr>
      <w:r>
        <w:rPr/>
        <w:t xml:space="preserve">  </w:t>
      </w:r>
      <w:r>
        <w:rPr/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numPr>
          <w:ilvl w:val="0"/>
          <w:numId w:val="1"/>
        </w:numPr>
        <w:ind w:left="435" w:right="-1093" w:hanging="360"/>
        <w:jc w:val="both"/>
        <w:rPr/>
      </w:pPr>
      <w:r>
        <w:rPr>
          <w:sz w:val="28"/>
          <w:szCs w:val="28"/>
        </w:rPr>
        <w:t>Я</w:t>
        <w:tab/>
        <w:t xml:space="preserve"> даю</w:t>
        <w:tab/>
        <w:t xml:space="preserve"> согласие на обработку</w:t>
        <w:tab/>
        <w:t>персональных данных в целях получения возврата ошибочно</w:t>
        <w:tab/>
        <w:t>(излишне)</w:t>
        <w:tab/>
        <w:t>уплаченной</w:t>
        <w:tab/>
        <w:t xml:space="preserve"> (взысканной) в доход районного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уммы,</w:t>
        <w:tab/>
        <w:t>администрируемой _____________________________________</w:t>
      </w:r>
    </w:p>
    <w:p>
      <w:pPr>
        <w:pStyle w:val="Normal"/>
        <w:ind w:right="-1093" w:hanging="0"/>
        <w:jc w:val="right"/>
        <w:rPr/>
      </w:pPr>
      <w:r>
        <w:rPr/>
        <w:t>наименование главного</w:t>
        <w:tab/>
        <w:t>администратора(администратора) доходов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093" w:hanging="0"/>
        <w:jc w:val="center"/>
        <w:rPr/>
      </w:pPr>
      <w:r>
        <w:rPr/>
        <w:t>(реквизиты документа, подтверждающего факт уплаты денежных</w:t>
        <w:tab/>
        <w:t>средств)</w:t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3. Я ознакомлен(а) с тем, что: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ind w:right="-1093" w:hanging="0"/>
        <w:jc w:val="both"/>
        <w:rPr/>
      </w:pPr>
      <w:r>
        <w:rPr/>
        <w:t>наименование главного администратора(администратора) доходов</w:t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гарантирует обработку моих персональных данных в соответствии с               действующим законодательством Российской Федерации;</w:t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2) согласие</w:t>
        <w:tab/>
        <w:t xml:space="preserve"> на обработку персональных данных действует с даты  подписания  настоящего</w:t>
        <w:tab/>
        <w:t>согласия до</w:t>
        <w:tab/>
        <w:t>момента его отзыва субъектом персональных данных;</w:t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3) согласие</w:t>
        <w:tab/>
        <w:t xml:space="preserve"> на обработку персональных данных может быть отозвано на          основании письменного заявления в произвольной форме;</w:t>
      </w:r>
    </w:p>
    <w:p>
      <w:pPr>
        <w:pStyle w:val="Normal"/>
        <w:ind w:right="-1093" w:hanging="0"/>
        <w:jc w:val="both"/>
        <w:rPr/>
      </w:pPr>
      <w:r>
        <w:rPr>
          <w:sz w:val="28"/>
          <w:szCs w:val="28"/>
        </w:rPr>
        <w:t>4) в случае</w:t>
        <w:tab/>
        <w:t>отзыва согласия на обработку персональных данных</w:t>
      </w:r>
    </w:p>
    <w:p>
      <w:pPr>
        <w:pStyle w:val="Normal"/>
        <w:ind w:right="-10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093" w:hanging="0"/>
        <w:jc w:val="both"/>
        <w:rPr/>
      </w:pPr>
      <w:r>
        <w:rPr/>
        <w:t>наименование главного</w:t>
        <w:tab/>
        <w:t>администратора</w:t>
        <w:tab/>
        <w:t>(администратора) доходов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>вправе продолжить обработку персональных данных без согласия при</w:t>
        <w:tab/>
        <w:t>наличии</w:t>
      </w:r>
      <w:r>
        <w:rPr/>
        <w:t xml:space="preserve"> </w:t>
      </w:r>
      <w:r>
        <w:rPr>
          <w:sz w:val="28"/>
          <w:szCs w:val="28"/>
        </w:rPr>
        <w:t>основании, указанных в Федеральном законе</w:t>
      </w:r>
      <w:r>
        <w:rPr/>
        <w:t xml:space="preserve"> </w:t>
      </w:r>
      <w:r>
        <w:rPr>
          <w:sz w:val="28"/>
          <w:szCs w:val="28"/>
        </w:rPr>
        <w:t>от 27.07.2006</w:t>
        <w:tab/>
        <w:t xml:space="preserve"> N152-ФЗ                  "О</w:t>
      </w:r>
      <w:r>
        <w:rPr/>
        <w:t xml:space="preserve"> </w:t>
      </w:r>
      <w:r>
        <w:rPr>
          <w:sz w:val="28"/>
          <w:szCs w:val="28"/>
        </w:rPr>
        <w:t>персональных</w:t>
        <w:tab/>
        <w:t>данных".</w:t>
      </w:r>
    </w:p>
    <w:p>
      <w:pPr>
        <w:pStyle w:val="Normal"/>
        <w:numPr>
          <w:ilvl w:val="0"/>
          <w:numId w:val="1"/>
        </w:numPr>
        <w:ind w:left="435" w:right="-1093" w:hanging="360"/>
        <w:rPr/>
      </w:pPr>
      <w:r>
        <w:rPr>
          <w:sz w:val="28"/>
          <w:szCs w:val="28"/>
        </w:rPr>
        <w:t>Дата начала обработки персональных</w:t>
        <w:tab/>
        <w:t>данных: "___"____________</w:t>
        <w:tab/>
        <w:t>20___</w:t>
        <w:tab/>
        <w:t>г.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  <w:tab/>
        <w:t>согласие</w:t>
        <w:tab/>
        <w:t>заполнено</w:t>
        <w:tab/>
        <w:t>и</w:t>
        <w:tab/>
        <w:t>подписано</w:t>
        <w:tab/>
        <w:t>мною</w:t>
        <w:tab/>
        <w:t>собственноручно.</w:t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3" w:hanging="0"/>
        <w:rPr/>
      </w:pPr>
      <w:r>
        <w:rPr>
          <w:sz w:val="28"/>
          <w:szCs w:val="28"/>
        </w:rPr>
        <w:t>"__"</w:t>
        <w:tab/>
        <w:t>_________</w:t>
        <w:tab/>
        <w:t>20__</w:t>
        <w:tab/>
        <w:t>г.</w:t>
        <w:tab/>
        <w:t>___________________/</w:t>
        <w:tab/>
        <w:t>_____________________/</w:t>
      </w:r>
    </w:p>
    <w:p>
      <w:pPr>
        <w:pStyle w:val="Normal"/>
        <w:ind w:right="-1093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(подпись)</w:t>
        <w:tab/>
        <w:tab/>
        <w:tab/>
        <w:t>(инициалы, фамилия)</w:t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ind w:right="-10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tik</dc:creator>
  <dc:description/>
  <cp:keywords/>
  <dc:language>en-US</dc:language>
  <cp:lastModifiedBy>User</cp:lastModifiedBy>
  <cp:lastPrinted>2025-03-10T16:34:00Z</cp:lastPrinted>
  <dcterms:modified xsi:type="dcterms:W3CDTF">2025-03-10T09:35:00Z</dcterms:modified>
  <cp:revision>51</cp:revision>
  <dc:subject/>
  <dc:title>Российская Федерация</dc:title>
</cp:coreProperties>
</file>