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6"/>
          <w:szCs w:val="26"/>
        </w:rPr>
        <w:t>АДМИНИСТРАЦИЯ СОУСКАНИХИНСКОГО СЕЛЬСОВЕТА КРАСНОГОРСКОГО РАЙОН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ЛТАЙСКОГО КРА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0.03.2025                                                                                                                     №  3                                                                                        с.Соусканих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0" w:leader="none"/>
        </w:tabs>
        <w:rPr/>
      </w:pPr>
      <w:r>
        <w:rPr/>
        <w:tab/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>
          <w:trHeight w:val="2951" w:hRule="atLeast"/>
        </w:trPr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 Порядка осуществления  возврата Администрацией Соусканихинского сельсовета Красногорского района Алтайского края     излишне (или) ошибочно уплаченных (взысканных) сумм платежей из бюджета сельского поселения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  <w:szCs w:val="28"/>
        </w:rPr>
        <w:t xml:space="preserve">В соответствии с пунктом 3  статьи 40.1, статьями 160.1 и 218 Бюджетного кодекса Российской Федерации, приказами Министерства финансов Российской Федерации от 27.09.2021 №137н «Об утверждении общих требований к возврату излишне уплаченных (взысканных) платежей и от 15.11.2024 № 172н «Об утверждении Порядка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твердить прилагаемый Порядок осуществления возврата излишне (или) ошибочно уплаченных (взысканных) сумм платежей из бюджета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ий приказ вступает в силу со дня его официального опубликования и распространяет свое действие на правоотношения, возникшие с 09.01.202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Настоящий приказ подлежит опубликованию на «Официальном сайте» (https://</w:t>
      </w:r>
      <w:r>
        <w:rPr>
          <w:color w:val="000000"/>
          <w:sz w:val="28"/>
          <w:szCs w:val="28"/>
        </w:rPr>
        <w:t xml:space="preserve"> souskanixinskijselsovet-r22.gosweb.gosuslugi.ru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С.Н.Фролов</w:t>
      </w:r>
    </w:p>
    <w:p>
      <w:pPr>
        <w:pStyle w:val="Normal"/>
        <w:jc w:val="center"/>
        <w:rPr/>
      </w:pPr>
      <w:r>
        <w:rPr/>
        <w:t xml:space="preserve">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Постановлением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Администрации  Соусканихинского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сельсовета        Красногорского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района  Алтайского  кр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от 10 марта 2025 года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уществления возврата излишне (или) ошибочно уплачен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зысканных)  сумм платежей из бюджета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1. Настоящий Порядок осуществления возврата излишне (или) ошибочно уплаченных (взысканных) сумм платежей из бюджета сельского поселения (далее - Порядок) составлен на основании Бюджетного кодекса Российской Федерации, приказов Министерства финансов Российской федерации от 15.11.2024 № 172н «Об утверждении Порядка учета Федеральным казначейством поступлений в </w:t>
      </w:r>
      <w:r>
        <w:rPr>
          <w:color w:val="000000"/>
          <w:sz w:val="28"/>
          <w:szCs w:val="28"/>
        </w:rPr>
        <w:t>бюджетную систему Российской Федерации и их распределения между бюджетами бюджетной системы Российской Федерации</w:t>
      </w:r>
      <w:r>
        <w:rPr>
          <w:sz w:val="28"/>
          <w:szCs w:val="28"/>
        </w:rPr>
        <w:t>», от 27.09.2021 № 137н «Об утверждении Общих требований к возврату излишне уплаченных (взысканных) платежей»,  приказа Казначейства России от 14.05.2020 № 21н «О порядке казначейского обслуживания».</w:t>
      </w:r>
    </w:p>
    <w:p>
      <w:pPr>
        <w:pStyle w:val="Normal"/>
        <w:spacing w:before="0" w:after="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 Настоящий Порядок устанавливает механизм и условия возврата излишне (или) ошибочно уплаченных (взысканных) сумм платежей из бюджета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3. Возврату из бюджета сельского поселения согласно данному Порядку подлежат денежные средства, излишне (или) ошибочно уплаченные гражданами и юридическими лицами в бюджет сельского поселения по кодам бюджетной классификации, по которым Администрации Соусканихинского сельсовета Красногорского района Алтайского края (далее – Администрация) является главным администратором доходов бюджета сельского поселения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4. Осуществление возврата излишне (или) ошибочно уплаченных (взысканных) сумм платежей, отраженных по коду бюджетной классификации доходов бюджета сельского поселения, предусмотренному для учета невыясненных поступлений, осуществляется Администрацией в соответствии с настоящим Порядк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Возврат излишне (или) ошибочно уплаченных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(взысканных) сумм платежей из бюджета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. Возврат излишне (или) ошибочно уплаченных (взысканных) сумм платежей из бюджета сельского поселения производится в течение 30 календарных дней со дня регистрации заявления плательщика о возврате денежных средств с предоставлением всех необходимых документов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2. В случае излишне (или) ошибочно зачисленных средств в бюджет сельского поселения, Администрация на основании письменного заявления плательщика и (или) получателя денежных средств готовит в срок не более 15 календарных дней Решение о возврате по форме согласно приложению   № 1 с приложением всех необходимых документов, подтверждающих обоснованность возврата, указанных в пункте 2.3 настоящего Порядка, оформленных с соблюдением требований, определенных приказом Министерства финансов Российской Федерации от 15.11.2024    № 172н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основании Решения о возврате отдел Администрация оформляет Заявку на возврат по форме 0531803, утвержденной приказом Минфина России от 15.11.2024 № 172н (далее – Заявку на возврат), и представляет ее на подпись (визирование) в последовательности, указанной в пункте 2.6. настоящего Порядк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3. Возврат денежных средств из районного бюджета комитетом по финансам производится на основании следующих документо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исьменное заявление о возврате излишне (или) ошибочно уплаченных (взысканных) сумм платежей из бюджета сельского поселения, оформленное физическим лицом по форме согласно приложению № 2 к настоящему Порядку, юридическим лицом или индивидуальным предпринимателем по форме согласно приложению № 3 к настоящему Порядк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пия платежного документа, подтверждающего перечисление денежных средств в бюджет сельского поселения или копии письма кредитной организации (ее филиала), организации федеральной почтовой связи, платежного агента, подтверждающего факт включения распоряжения физического лица в платежное поручение на перечисление платеж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кументы, подтверждающие право Заявителя на возврат, документы, подтверждающие факт уплаты платежа (за исключением копии распоряжения плательщика (копии распоряжения физического лица), должны быть оформлены на бланке организации, выдавшей документ и подписаны ее руководителем (уполномоченным им лицом), и (или) оформлены в соответствии с требованиями, предъявляемыми к доверенностя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 согласие на обработку персональных данных субъекта персональных данных по форме согласно приложению № 4 к настоящему Порядк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4. Возврат излишне уплаченного (взысканного) платежа осуществляется на банковский счет Заявителя, открытый в кредитной организации и указанный в Заявлении на возврат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5. Заявление должно содержать следующие данные</w:t>
      </w:r>
      <w:r>
        <w:rPr>
          <w:sz w:val="28"/>
          <w:szCs w:val="28"/>
          <w:u w:val="single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 для физических лиц:</w:t>
      </w:r>
      <w:bookmarkStart w:id="0" w:name="l22"/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 (при наличии) Заявителя, представителя Заявителя (в случае подачи Заявления на возврат представителем Заявителя);</w:t>
      </w:r>
      <w:bookmarkStart w:id="1" w:name="l23"/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дентификационный номер налогоплательщика (при налич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раховой номер индивидуального лицевого счета (при налич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квизиты документа, удостоверяющего личность Заявителя, представителя Заявителя (наименование документа, серия, номер, дата выдачи, наименование органа, выдавшего документ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квизиты документа, подтверждающего право представителя Заявителя действовать от имени Заявителя (в случае подачи Заявления на возврат представителем Заявителя);</w:t>
      </w:r>
      <w:bookmarkStart w:id="2" w:name="l24"/>
      <w:bookmarkEnd w:id="2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никальный идентификатор начисления (при наличии);</w:t>
      </w:r>
      <w:bookmarkStart w:id="3" w:name="l25"/>
      <w:bookmarkEnd w:id="3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никальный идентификатор платежа (при наличии);</w:t>
      </w:r>
    </w:p>
    <w:p>
      <w:pPr>
        <w:pStyle w:val="Normal"/>
        <w:jc w:val="both"/>
        <w:rPr/>
      </w:pPr>
      <w:r>
        <w:rPr>
          <w:sz w:val="28"/>
          <w:szCs w:val="28"/>
        </w:rPr>
        <w:t>- наименование платежа, денежные средства, в уплату которого подлежат возвра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умма возврата цифрами и прописью (в валюте Российской Федерации);</w:t>
      </w:r>
      <w:bookmarkStart w:id="4" w:name="l26"/>
      <w:bookmarkEnd w:id="4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чина возврата платежа;</w:t>
      </w:r>
      <w:bookmarkStart w:id="5" w:name="l27"/>
      <w:bookmarkEnd w:id="5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квизиты банковского счета, открытого в кредитной организации в валюте Российской Федерации;</w:t>
      </w:r>
      <w:bookmarkStart w:id="6" w:name="l28"/>
      <w:bookmarkEnd w:id="6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дрес электронной почты, в случае отсутствия электронной почты - почтовый адрес;</w:t>
      </w:r>
      <w:bookmarkStart w:id="7" w:name="l29"/>
      <w:bookmarkEnd w:id="7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омер контактного телефона (при наличии)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) для юридических лиц или индивидуальных предпринимателей:</w:t>
      </w:r>
      <w:bookmarkStart w:id="8" w:name="l31"/>
      <w:bookmarkEnd w:id="8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лное, сокращенное (при наличии), фирменное (при наличии) наименование юридического лица (ИП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Н и КПП юридического лица (ИП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 (при наличии) Заявителя, представителя Заявителя (в случае подачи Заявления на возврат представителем Заявителя);</w:t>
      </w:r>
      <w:bookmarkStart w:id="9" w:name="l32"/>
      <w:bookmarkEnd w:id="9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дентификационный номер налогоплательщ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квизиты документа, удостоверяющего личность Заявителя, представителя Заявителя (наименование документа, серия, номер, дата выдачи, наименование органа, выдавшего документ);</w:t>
      </w:r>
      <w:bookmarkStart w:id="10" w:name="l33"/>
      <w:bookmarkEnd w:id="1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квизиты документа, подтверждающего право представителя Заявителя действовать от имени Заявителя (в случае подачи Заявления на возврат представителем Заявителя);</w:t>
      </w:r>
      <w:bookmarkStart w:id="11" w:name="l34"/>
      <w:bookmarkEnd w:id="1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никальный идентификатор начисления (при наличии);</w:t>
      </w:r>
      <w:bookmarkStart w:id="12" w:name="l35"/>
      <w:bookmarkEnd w:id="12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никальный идентификатор платежа (при налич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платежа, денежные средства, в уплату которого подлежат возвра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умма возврата цифрами и прописью (в валюте Российской Федерации);</w:t>
      </w:r>
      <w:bookmarkStart w:id="13" w:name="l36"/>
      <w:bookmarkEnd w:id="13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чина возврата платеж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квизиты банковского счета, открытого в кредитной организации в валюте Российской Федерации;</w:t>
      </w:r>
      <w:bookmarkStart w:id="14" w:name="l37"/>
      <w:bookmarkEnd w:id="14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дрес электронной почты, в случае отсутствия электронной почты - почтовый адрес;</w:t>
      </w:r>
      <w:bookmarkStart w:id="15" w:name="l38"/>
      <w:bookmarkEnd w:id="15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омер контактного телефона (при наличии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6. В течение 10 календарных дней с момента оформления Решения </w:t>
        <w:br/>
        <w:t>о возврате Администрация предоставляет Главе сельсовета для согласования следующую информацию и документ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в случае установления факта зачисления в бюджет сельского поселения заявленных сумм – Заявку на возврат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явку на возврат предварительно визирует ведущий специалист централизованной бухгалтер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в случае установления факта не зачисления в бюджет сельского поселения заявленных сумм, либо истечения 3-летнего срока с момента уплаты заявителем платежей в бюджет, либо отсутствия в Заявлении на возврат сведений, предусмотренных пунктами 2.3 и 2.5. настоящего Порядка - письмо заявителю об отказе в возврате излишне (ошибочно) уплаченных платежей из бюджета сельского поселения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с мотивированным объяснением причин невозможности его рассмотр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основании информации и документов, предоставленных отделом экономического анализа, ответственным за рассмотрение заявления, Главой сельсовета принимает решение путе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дписания заявки на возврат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 подписания письма заявителю об отказе в возврате излишне (ошибочно) уплаченных сумм платежей из бюджета сельского поселени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7. </w:t>
      </w:r>
      <w:r>
        <w:rPr>
          <w:bCs/>
          <w:sz w:val="28"/>
          <w:szCs w:val="28"/>
          <w:lang w:val="en-US"/>
        </w:rPr>
        <w:t xml:space="preserve">В случае отказа принятия Управлением Федерального казначейства по Алтайскому краю Заявки на возврат в связи с технической ошибкой, сбоем программного продукта, </w:t>
      </w:r>
      <w:r>
        <w:rPr>
          <w:bCs/>
          <w:sz w:val="28"/>
          <w:szCs w:val="28"/>
        </w:rPr>
        <w:t xml:space="preserve">отдел экономического анализа </w:t>
      </w:r>
      <w:r>
        <w:rPr>
          <w:bCs/>
          <w:sz w:val="28"/>
          <w:szCs w:val="28"/>
          <w:lang w:val="en-US"/>
        </w:rPr>
        <w:t>повторно формирует Заявку на возврат и представляет их на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en-US"/>
        </w:rPr>
        <w:t>подпись (визирование) в последовательности, указанной в пункте 2.6. настоящего Поряд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8. Возврат средств из районного бюджета может осуществляться </w:t>
        <w:br/>
        <w:t xml:space="preserve">в срок не позднее 3 (трех) лет со дня зачисления денежных средств </w:t>
        <w:br/>
        <w:t>в бюджет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истечении указанного срока невыясненные поступления, по которым не осуществлен возврат (уточнение), подлежат отражению по коду бюджетной классификации доходов бюджета сельского поселения , предусмотренному для учета прочих неналоговых доходов, и возврату (уточнению) не подлежат.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  <w:t>к порядку осуществления возврата     излишне (или) ошибочно уплаченных сумм из бюджета сельского поселения</w:t>
      </w:r>
    </w:p>
    <w:p>
      <w:pPr>
        <w:pStyle w:val="Normal"/>
        <w:tabs>
          <w:tab w:val="clear" w:pos="708"/>
          <w:tab w:val="left" w:pos="4536" w:leader="none"/>
        </w:tabs>
        <w:ind w:left="4536" w:hanging="4536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Normal"/>
        <w:tabs>
          <w:tab w:val="clear" w:pos="708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  <w:t>М.П._______________</w:t>
      </w:r>
    </w:p>
    <w:p>
      <w:pPr>
        <w:pStyle w:val="Normal"/>
        <w:tabs>
          <w:tab w:val="clear" w:pos="708"/>
          <w:tab w:val="left" w:pos="4536" w:leader="none"/>
        </w:tabs>
        <w:ind w:left="4536" w:hanging="4536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подпись руководителя)</w:t>
      </w:r>
    </w:p>
    <w:p>
      <w:pPr>
        <w:pStyle w:val="Normal"/>
        <w:tabs>
          <w:tab w:val="clear" w:pos="708"/>
          <w:tab w:val="left" w:pos="4536" w:leader="none"/>
        </w:tabs>
        <w:ind w:left="4536" w:hanging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left="4536" w:hanging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о возврате №___</w:t>
      </w:r>
    </w:p>
    <w:p>
      <w:pPr>
        <w:pStyle w:val="Normal"/>
        <w:ind w:left="4536" w:hanging="4536"/>
        <w:jc w:val="center"/>
        <w:rPr/>
      </w:pPr>
      <w:r>
        <w:rPr>
          <w:sz w:val="28"/>
          <w:szCs w:val="28"/>
        </w:rPr>
        <w:t>По заявлению Вх. №  ___ от 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ИНН/КПП полное наименование организации, Ф.И.О. индивидуального предпринимателя ,физического лиц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ом _________________________________ принято решение о возвра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платы плательщику по платежному поручению № _____ от ___________</w:t>
      </w:r>
    </w:p>
    <w:p>
      <w:pPr>
        <w:pStyle w:val="Normal"/>
        <w:rPr/>
      </w:pPr>
      <w:r>
        <w:rPr>
          <w:sz w:val="28"/>
          <w:szCs w:val="28"/>
        </w:rPr>
        <w:t>по________________________________ в сумме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 xml:space="preserve">(налогу, сбору, пени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___________________________________________________________)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кой представленных материалов установлено, что у плательщика на дату принятия решения о возврате числится указанная переплата, образовавшаяся в результате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одлежит возврату сумма___________________________________  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БК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значейский счет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нковский счет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ТМО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начение платежа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На реквизиты получателя: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значейский счет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нковский счет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менование банка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/счет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К банка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К ТОФК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БК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Сумма _________ (__________________________________________)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ТМО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олучатель 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Ведущий специалист ______________ (______________)</w:t>
      </w:r>
    </w:p>
    <w:p>
      <w:pPr>
        <w:pStyle w:val="Normal"/>
        <w:tabs>
          <w:tab w:val="clear" w:pos="708"/>
          <w:tab w:val="left" w:pos="5640" w:leader="none"/>
          <w:tab w:val="left" w:pos="8000" w:leader="none"/>
        </w:tabs>
        <w:rPr>
          <w:sz w:val="16"/>
          <w:szCs w:val="16"/>
        </w:rPr>
      </w:pPr>
      <w:r>
        <w:rPr>
          <w:sz w:val="28"/>
          <w:szCs w:val="28"/>
        </w:rPr>
        <w:tab/>
      </w:r>
      <w:r>
        <w:rPr>
          <w:sz w:val="16"/>
          <w:szCs w:val="16"/>
        </w:rPr>
        <w:t>(подпись)</w:t>
        <w:tab/>
        <w:t>(Ф.И.О.)</w:t>
      </w:r>
    </w:p>
    <w:p>
      <w:pPr>
        <w:pStyle w:val="Normal"/>
        <w:rPr/>
      </w:pPr>
      <w:r>
        <w:rPr>
          <w:sz w:val="28"/>
          <w:szCs w:val="28"/>
        </w:rPr>
        <w:t>5.Исполнитель                                             _______________  (______________)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(Ф.И.О.)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  <w:t>к порядку осуществления возврата излишне (или) ошибочно уплаченных сумм из бюджета сельского поселения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rPr/>
      </w:pPr>
      <w:r>
        <w:rPr>
          <w:sz w:val="28"/>
          <w:szCs w:val="28"/>
        </w:rPr>
        <w:t>в  Администрацию Соусканихъинского сельсовета Красногорского  района  Алтайского края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  <w:t>от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536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  <w:t>проживающего по адресу: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паспорт серии_______ №____________-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  <w:t>Выдан______________________________________________________________ИНН______________________________телефон__________________________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left="4536" w:hanging="4536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4536" w:leader="none"/>
        </w:tabs>
        <w:ind w:left="4536" w:hanging="45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left="4536" w:hanging="45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шу вернуть излишне (или) ошибочно уплаченную (взысканную) в доход районного бюджета сумму, администрируемую комитетом по финансам в размере ______________ (___________________________________________) рублей _______ коп. в связи с тем, что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кумент об оплате прилагаетс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средст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Н банка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ИК банка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кор/счета банка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лицевого счета получателя платежа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                              ________________ (____________________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(дата)                                                                                    (подпись заявителя)                              (расшифровка подписи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  <w:t>к порядку осуществления возврата излишне (или) ошибочно уплаченных сумм из бюджета сельского поселения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rPr/>
      </w:pPr>
      <w:r>
        <w:rPr>
          <w:sz w:val="28"/>
          <w:szCs w:val="28"/>
        </w:rPr>
        <w:t>В Администрацию Соусканихинского сельсовета Красногорского  района  Алтайского края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  <w:t>от________________________________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rPr>
          <w:sz w:val="28"/>
          <w:szCs w:val="28"/>
        </w:rPr>
      </w:pP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>(наименование организации, индивидуального  предпринимателя)</w:t>
      </w:r>
      <w:r>
        <w:rPr>
          <w:sz w:val="28"/>
          <w:szCs w:val="28"/>
        </w:rPr>
        <w:t xml:space="preserve"> ИНН______________________________КПП _____________________________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  <w:t>Юридический адрес:________________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  <w:t>Почтовый адрес:_______________________________________________________________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left="4536" w:hanging="4536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сим вернуть излишне (или) ошибочно уплаченную (взысканную) в доход районного бюджета сумму, администрируемую комитетом по финансам в размере __________(_____________________________________)  рублей _______ коп. в связи с тем, что_________________________________ 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кумент об оплате прилагаетс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средст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Н банка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ИК банка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кор/счета банка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лицевого счета получателя платежа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Руководитель                            ________________  (_____________________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(расшифровка подписи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Главный бухгалтер                        ______________  (_____________________)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(расшифровка подписи)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  <w:t>к порядку осуществления возврата излишне (или) ошибочно уплаченных сумм из бюджета сельского поселения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left="4536" w:hanging="4536"/>
        <w:jc w:val="center"/>
        <w:rPr>
          <w:sz w:val="28"/>
          <w:szCs w:val="28"/>
        </w:rPr>
      </w:pPr>
      <w:r>
        <w:rPr>
          <w:sz w:val="28"/>
          <w:szCs w:val="28"/>
        </w:rPr>
        <w:t>СОГЛАСИЕ</w:t>
      </w:r>
    </w:p>
    <w:p>
      <w:pPr>
        <w:pStyle w:val="Normal"/>
        <w:tabs>
          <w:tab w:val="clear" w:pos="708"/>
          <w:tab w:val="left" w:pos="0" w:leader="none"/>
        </w:tabs>
        <w:ind w:left="4536" w:hanging="4394"/>
        <w:jc w:val="center"/>
        <w:rPr>
          <w:sz w:val="28"/>
          <w:szCs w:val="28"/>
        </w:rPr>
      </w:pPr>
      <w:r>
        <w:rPr>
          <w:sz w:val="28"/>
          <w:szCs w:val="28"/>
        </w:rPr>
        <w:t>на обработку персональных данных субъекта персональных данных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Я,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зарегистрированный (ная) по адресу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паспорт: серия __________ № _______ , выдан 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left="4536" w:hanging="4394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кем и когда выдан )                                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ind w:right="-1" w:hanging="0"/>
        <w:jc w:val="both"/>
        <w:rPr/>
      </w:pPr>
      <w:r>
        <w:rPr>
          <w:sz w:val="28"/>
          <w:szCs w:val="28"/>
        </w:rPr>
        <w:t>в соответствии с Федеральным законом от 27.07.2006 №152-ФЗ                    «О персональных данных» даю добровольное согласие должностным лицам комитета по финансам, налоговой и кредитной политике Администрации Красногорского района  Алтайского края ( далее - комитет по финансам), находящегося по адресу: 659500, Алтайский край, Красногорский район, с.Красногорское, ул. Советская, д. 91, на обработку (любое действие (операцию) или совокупность действий (операций) совершаемых с использованием средств автоматизации или без использования таких средств с персональными данными, включая сбор, запись систематизацию,  хранение,     накопл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) следующих персональных данных содержащихся в заявлении на возврат излишне (или) ошибочно перечисленных денежных средств:</w:t>
      </w:r>
    </w:p>
    <w:p>
      <w:pPr>
        <w:pStyle w:val="Normal"/>
        <w:tabs>
          <w:tab w:val="clear" w:pos="708"/>
          <w:tab w:val="left" w:pos="142" w:leader="none"/>
        </w:tabs>
        <w:ind w:right="-1" w:hanging="0"/>
        <w:jc w:val="both"/>
        <w:rPr/>
      </w:pPr>
      <w:r>
        <w:rPr>
          <w:sz w:val="28"/>
          <w:szCs w:val="28"/>
        </w:rPr>
        <w:t>1) фамилия, имя, отчество (при наличии);</w:t>
      </w:r>
    </w:p>
    <w:p>
      <w:pPr>
        <w:pStyle w:val="Normal"/>
        <w:tabs>
          <w:tab w:val="clear" w:pos="708"/>
          <w:tab w:val="left" w:pos="142" w:leader="none"/>
        </w:tabs>
        <w:ind w:right="-1" w:hanging="0"/>
        <w:jc w:val="both"/>
        <w:rPr/>
      </w:pPr>
      <w:r>
        <w:rPr>
          <w:sz w:val="28"/>
          <w:szCs w:val="28"/>
        </w:rPr>
        <w:t>2) вид, серия, номер документа, удостоверяющего личность, наименование органа и код подразделения органа (при наличии) выдавшего его, дата выдачи;</w:t>
      </w:r>
    </w:p>
    <w:p>
      <w:pPr>
        <w:pStyle w:val="Normal"/>
        <w:tabs>
          <w:tab w:val="clear" w:pos="708"/>
          <w:tab w:val="left" w:pos="142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3) дата рождения;</w:t>
      </w:r>
    </w:p>
    <w:p>
      <w:pPr>
        <w:pStyle w:val="Normal"/>
        <w:tabs>
          <w:tab w:val="clear" w:pos="708"/>
          <w:tab w:val="left" w:pos="142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4) место рождения;</w:t>
      </w:r>
    </w:p>
    <w:p>
      <w:pPr>
        <w:pStyle w:val="Normal"/>
        <w:tabs>
          <w:tab w:val="clear" w:pos="708"/>
          <w:tab w:val="left" w:pos="142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5) адрес для возврата документов;</w:t>
      </w:r>
    </w:p>
    <w:p>
      <w:pPr>
        <w:pStyle w:val="Normal"/>
        <w:tabs>
          <w:tab w:val="clear" w:pos="708"/>
          <w:tab w:val="left" w:pos="142" w:leader="none"/>
        </w:tabs>
        <w:ind w:right="-1" w:hanging="0"/>
        <w:jc w:val="both"/>
        <w:rPr/>
      </w:pPr>
      <w:r>
        <w:rPr>
          <w:sz w:val="28"/>
          <w:szCs w:val="28"/>
        </w:rPr>
        <w:t>6) номер контактного телефона или сведения о других способах связи;</w:t>
      </w:r>
    </w:p>
    <w:p>
      <w:pPr>
        <w:pStyle w:val="Normal"/>
        <w:tabs>
          <w:tab w:val="clear" w:pos="708"/>
          <w:tab w:val="left" w:pos="142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7) реквизиты счета для перечисления денежных средств.</w:t>
      </w:r>
    </w:p>
    <w:p>
      <w:pPr>
        <w:pStyle w:val="Normal"/>
        <w:tabs>
          <w:tab w:val="clear" w:pos="708"/>
          <w:tab w:val="left" w:pos="142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стоящие согласие действует со дня его подписания до дня предоставления соответствующего отзыва в письменной форме. Подтверждаю, что мои права и обязанности в области защиты персональных данных мне разъяснены.</w:t>
      </w:r>
    </w:p>
    <w:p>
      <w:pPr>
        <w:pStyle w:val="Normal"/>
        <w:tabs>
          <w:tab w:val="clear" w:pos="708"/>
          <w:tab w:val="left" w:pos="142" w:leader="none"/>
        </w:tabs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«____»___________20__г.   __________________       (____________________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16"/>
          <w:szCs w:val="16"/>
        </w:rPr>
        <w:t>подпись)                                                        (расшифровка подписи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tp">
    <w:name w:val="dt-p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3:10:00Z</dcterms:created>
  <dc:creator>user02</dc:creator>
  <dc:description/>
  <cp:keywords/>
  <dc:language>en-US</dc:language>
  <cp:lastModifiedBy>User</cp:lastModifiedBy>
  <cp:lastPrinted>2025-03-11T10:50:00Z</cp:lastPrinted>
  <dcterms:modified xsi:type="dcterms:W3CDTF">2025-03-11T03:51:00Z</dcterms:modified>
  <cp:revision>51</cp:revision>
  <dc:subject/>
  <dc:title>Российская Федерация</dc:title>
</cp:coreProperties>
</file>