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ОУСКАНИХИНСКОГО  СЕЛЬСОВ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color w:val="000000"/>
          <w:spacing w:val="-3"/>
          <w:sz w:val="28"/>
          <w:szCs w:val="28"/>
        </w:rPr>
        <w:t>02.07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№ 30                   с</w:t>
      </w:r>
      <w:r>
        <w:rPr>
          <w:color w:val="000000"/>
          <w:spacing w:val="-2"/>
          <w:sz w:val="28"/>
          <w:szCs w:val="28"/>
        </w:rPr>
        <w:t>. Соусканиха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spacing w:lineRule="atLeast" w:line="25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340360</wp:posOffset>
                </wp:positionV>
                <wp:extent cx="30949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instrText xml:space="preserve"> HYPERLINK "../../C:%5CDOCUME~1%5C86C2~1%5CLOCALS~1%5CTemp%5C%D0%9F%D1%80%D0%BE%D0%B5%D0%BA%D1%82%20%D0%9D%D0%9F%D0%90%20%D0%9F%D0%BE%D1%80%D1%8F%D0%B4%D0%BE%D0%BA%20%D0%BF%D1%80%D0%B5%D0%B4%D0%BE%D1%81%D1%82%D0%B0%D0%B2%D0%BB%D0%B5%D0%BD%D0%B8%D1%8F%20%D0%BF%D0%BE%D0%BC%D0%B5%D1%89%D0%B5%D0%BD%D0%B8%D0%B9%20%D0%B4%D0%BB%D1%8F%20%D0%B2%D1%81%D1%82%D1%80%D0%B5%D1%87%20%D0%B4%D0%B5%D0%BF%D1%83%D1%82%D0%B0%D1%82%D0%BE%D0%B2%20%D1%81%20%D0%B8%D0%B7%D0%B1%D0%B8%D1%80%D0%B0%D1%82%D0%B5%D0%BB%D1%8F%D0%BC%D0%B8-1.doc" \l "P37%23P37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Порядк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5.2pt;mso-wrap-distance-left:9.05pt;mso-wrap-distance-right:9.05pt;mso-wrap-distance-top:0pt;mso-wrap-distance-bottom:0pt;margin-top:26.8pt;mso-position-vertical-relative:text;margin-left:-26.15pt;mso-position-horizontal-relative:text">
                <v:textbox>
                  <w:txbxContent>
                    <w:p>
                      <w:pPr>
                        <w:pStyle w:val="Style16"/>
                        <w:spacing w:lineRule="atLeast" w:line="255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instrText xml:space="preserve"> HYPERLINK "../../C:%5CDOCUME~1%5C86C2~1%5CLOCALS~1%5CTemp%5C%D0%9F%D1%80%D0%BE%D0%B5%D0%BA%D1%82%20%D0%9D%D0%9F%D0%90%20%D0%9F%D0%BE%D1%80%D1%8F%D0%B4%D0%BE%D0%BA%20%D0%BF%D1%80%D0%B5%D0%B4%D0%BE%D1%81%D1%82%D0%B0%D0%B2%D0%BB%D0%B5%D0%BD%D0%B8%D1%8F%20%D0%BF%D0%BE%D0%BC%D0%B5%D1%89%D0%B5%D0%BD%D0%B8%D0%B9%20%D0%B4%D0%BB%D1%8F%20%D0%B2%D1%81%D1%82%D1%80%D0%B5%D1%87%20%D0%B4%D0%B5%D0%BF%D1%83%D1%82%D0%B0%D1%82%D0%BE%D0%B2%20%D1%81%20%D0%B8%D0%B7%D0%B1%D0%B8%D1%80%D0%B0%D1%82%D0%B5%D0%BB%D1%8F%D0%BC%D0%B8-1.doc" \l "P37%23P37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28"/>
                          <w:szCs w:val="28"/>
                          <w:u w:val="none"/>
                        </w:rPr>
                        <w:t>Порядк</w: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>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5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5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5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. 1 ст. </w:t>
      </w:r>
      <w:r>
        <w:rPr>
          <w:color w:val="000000"/>
          <w:sz w:val="28"/>
          <w:szCs w:val="28"/>
        </w:rPr>
        <w:t xml:space="preserve">42 </w:t>
      </w:r>
      <w:r>
        <w:rPr>
          <w:sz w:val="28"/>
          <w:szCs w:val="28"/>
        </w:rPr>
        <w:t xml:space="preserve">Устава муниципального образования Соусканихинский сельсовет Красногорский район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Соусканихинский сельсовет Красногорский район Алтайского края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ециально отведенные места  для проведения встреч депутатов с избирателям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ечень помещений, предоставляемых  для проведения встреч депутатов с избирателями (Приложение 3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                                               Г.А. Муз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07.2019  № 3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Соусканихинский  сельсовет Красногорский район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Соусканихинский сельсовет Красногорский район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ок регулирует предоставление помещений депутатам Соусканихинского сельсовета Красногорского района Алтайского края (далее - депутаты) для проведения встреч с избирателями в муниципальном образовании Соусканихинский сельсовет Красногорский район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щения для встреч депутатов с избирателями на территории Соусканихинского сельсовета Красногорск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мещения) предоставляются Администрацией Соусканихинского  сельсовета Красногор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Соусканихинского сельсовета Красногорского района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о предоставлении помещения рассматривается администрацией района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помещение уже предоставлено Администрацией сельсовет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сельсовета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 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07.2019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65"/>
        <w:gridCol w:w="440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расногорский район, с. Соусканиха, ул. Школьн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 3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07.2019 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24"/>
        <w:gridCol w:w="414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оусканихинского сельсовета, кабинет главы сельсо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расногорский район, с. Соусканиха, ул. Школьная, д. 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кий клу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расногорский район, с. Лебяжье, ул. Центральная, д. 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3:00Z</dcterms:created>
  <dc:creator>1</dc:creator>
  <dc:description/>
  <dc:language>en-US</dc:language>
  <cp:lastModifiedBy>1</cp:lastModifiedBy>
  <cp:lastPrinted>2019-07-03T11:44:00Z</cp:lastPrinted>
  <dcterms:modified xsi:type="dcterms:W3CDTF">2023-12-22T05:13:00Z</dcterms:modified>
  <cp:revision>2</cp:revision>
  <dc:subject/>
  <dc:title/>
</cp:coreProperties>
</file>